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3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32742928"/>
      <w:bookmarkStart w:id="5" w:name="_Hlk127523717"/>
      <w:bookmarkStart w:id="6" w:name="_Hlk110611799"/>
      <w:r>
        <w:rPr>
          <w:lang w:eastAsia="ar-SA"/>
        </w:rPr>
        <w:t xml:space="preserve">Мелкумян Завена Вачагановича (12.02.1988 года рождения, место рождения - с. Пирджамал Аскеранского района Азербайджанской ССР, ИНН 611701199660, адрес: 347902, Ростовская область, г. Таганрог, ул. Чехова, д. 346-2,кв. 133, СНИЛС - 122-057-987 41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7" w:name="_Hlk63774497"/>
      <w:r>
        <w:rPr>
          <w:lang w:eastAsia="ar-SA"/>
        </w:rPr>
        <w:t xml:space="preserve">Решения </w:t>
      </w:r>
      <w:bookmarkEnd w:id="7"/>
      <w:r>
        <w:rPr>
          <w:lang w:eastAsia="ar-SA"/>
        </w:rPr>
        <w:t xml:space="preserve">Арбитражного суда </w:t>
      </w:r>
      <w:bookmarkEnd w:id="5"/>
      <w:bookmarkEnd w:id="6"/>
      <w:r>
        <w:rPr>
          <w:lang w:eastAsia="ar-SA"/>
        </w:rPr>
        <w:t>Ростовской области от 12.04.2022 по делу № А53-23058/2021</w:t>
      </w:r>
      <w:bookmarkEnd w:id="4"/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8" w:name="_Hlk39249612"/>
    </w:p>
    <w:p>
      <w:pPr>
        <w:pStyle w:val="Normal"/>
        <w:autoSpaceDE w:val="false"/>
        <w:ind w:firstLine="540"/>
        <w:jc w:val="both"/>
        <w:rPr/>
      </w:pPr>
      <w:r>
        <w:rPr/>
        <w:t>Автомобиль KIA Rio, 2021 года выпуска, VIN Z94C341BBMR218254, цвет кузова красный.</w:t>
      </w:r>
    </w:p>
    <w:p>
      <w:pPr>
        <w:pStyle w:val="Normal"/>
        <w:autoSpaceDE w:val="false"/>
        <w:ind w:firstLine="540"/>
        <w:jc w:val="both"/>
        <w:rPr/>
      </w:pPr>
      <w:bookmarkEnd w:id="8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    Имущество находится в залоге у АКБ «Абсолют Банк» (ПАО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</w:t>
      </w:r>
      <w:r>
        <w:rPr>
          <w:bCs/>
        </w:rPr>
        <w:t>оплаты и передач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9" w:name="_Hlk39248416"/>
      <w:bookmarkStart w:id="10" w:name="_Hlk39248393"/>
      <w:r>
        <w:rPr/>
        <w:t>______________ (________________________) рублей</w:t>
      </w:r>
      <w:bookmarkEnd w:id="10"/>
      <w:r>
        <w:rPr/>
        <w:t>, без НДС.</w:t>
      </w:r>
      <w:bookmarkEnd w:id="9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1" w:name="_Hlk39248718"/>
      <w:r>
        <w:rPr/>
        <w:t>______________ (________________________) рублей</w:t>
      </w:r>
      <w:bookmarkEnd w:id="11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Мелкумян Завен Вачаганович Номер счёта: 40817810350159670454 Банк получателя: Филиал "Центральный" ПАО "Совкомбанк" БИК: 045004763 Корреспондентский счёт: 30101810150040000763.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ГИБД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2" w:name="_Hlk85105990"/>
            <w:bookmarkEnd w:id="12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лкумян Завена Вачагановича (12.02.1988 года рождения, место рождения - с. Пирджамал Аскеранского района Азербайджанской ССР, ИНН 611701199660, адрес: 347902, Ростовская область, г. Таганрог, ул. Чехова, д. 346-2,кв. 133, СНИЛС - 122-057-987 41)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3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3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Мелкумян Завена Вачагановича (12.02.1988 года рождения, место рождения - с. Пирджамал Аскеранского района Азербайджанской ССР, ИНН 611701199660, адрес: 347902, Ростовская область, г. Таганрог, ул. Чехова, д. 346-2,кв. 133, СНИЛС - 122-057-987 41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Ростовской области от 12.04.2022 по делу № А53-23058/2021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3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втомобиль KIA Rio, 2021 года выпуска, VIN Z94C341BBMR218254, цвет кузова крас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лкумян Завена Вачагановича (12.02.1988 года рождения, место рождения - с. Пирджамал Аскеранского района Азербайджанской ССР, ИНН 611701199660, адрес: 347902, Ростовская область, г. Таганрог, ул. Чехова, д. 346-2,кв. 133, СНИЛС - 122-057-987 41)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3-04-18T15:43:00Z</dcterms:modified>
  <cp:revision>49</cp:revision>
  <dc:subject/>
  <dc:title>ДОГОВОР КУПЛИ-ПРОДАЖИ ДВИЖИМОГО ИМУЩЕСТВА</dc:title>
</cp:coreProperties>
</file>