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4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кумян Завен Вачаганович, </w:t>
            </w:r>
          </w:p>
          <w:p>
            <w:pPr>
              <w:pStyle w:val="Normal"/>
              <w:ind w:firstLine="290"/>
              <w:jc w:val="both"/>
              <w:rPr/>
            </w:pPr>
            <w:r>
              <w:rPr>
                <w:sz w:val="28"/>
                <w:szCs w:val="28"/>
                <w:lang w:val="en-US"/>
              </w:rPr>
              <w:t>, ОГРН , ИНН 611701199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305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2.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KIA Rio, 2021 года выпуска, VIN Z94C341BBMR218254, цвет кузова красн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3 г. и заканчивается 31.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3 1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сумме 123 139 (сто двадцать три тысячи сто тридцать девять) руб. 00 коп.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Мелкумян Завен Вачаганович Номер счёта: 40817810250163903385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56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4-20T05:39:00Z</dcterms:modified>
  <cp:revision>14</cp:revision>
  <dc:subject/>
  <dc:title>3</dc:title>
</cp:coreProperties>
</file>