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2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Алиев Абдулмеджид Нариман оглы, ИНН 5905836364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ебова Татьяна Пет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7716\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1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25.4 кв.м кадастровый номер 59:01:4011349:28 на земельном участке 1342 кв.м.кадастровый номер 59:01:4011349:4 категория - земли населённых пунктов, адрес: г.Пермь,ул.Кантонской Коммуны,3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4.2023 г. и заканчивается 30.05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(https://bankruptcy.lot-online.ru), представляет в установленный срок заявку на участие в торгах.   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обязательство участника открытых торгов соблюдать требования, указанные в сообщении о проведении открытых торгов;наименование, организационно-правовая форма, место нахождения, почтовый адрес заявителя (для юр.лица); фамилия, имя, отчество, паспортные данные,сведения о месте жительства заявителя (для физ. лица); номер контактного телефона, адрес электронной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лица);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; копии документов, удостоверяющих личность (для физ.лица); надлежащим образом заверенный перевод на русский язык документов о гос. регистрации юр.лица или гос.регистрации физ.лица в качестве ИП в соответствии с законодательством соответствующего государства(для иностранного лица); документ, подтверждающий полномочия лица на осуществление действий от имени заявителя; копии документов,подтверждающих полномочия руководителя (для юр.лиц);документ,подтверждающий опл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Оператора электронной площадки  РАД. Возврат задатка в течение 3 рабочих дней всем, кроме победителя, участникам торгов, предоставившим финансовому управляющему свои банковские реквизит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Если несколько участников предложили одинаковую цену не ниже начальной, то победителем признается тот участник, который первым подал заявку.                                                                 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, финансовый управляющий предлагает заключить договор купли-продажи имущества должника единственному участнику торгов по предложенной им цене не ниже начальной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и оформляется протоколом о результатах проведения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денежной форме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лебова Татьяна Петровна (ИНН 590301387024, КПП , адрес: 614094, г. Пермь, ул. Связистов, д. 24, офис 71, тел. 895232041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leb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Татьяна</cp:lastModifiedBy>
  <cp:lastPrinted>2010-11-10T17:05:00Z</cp:lastPrinted>
  <dcterms:modified xsi:type="dcterms:W3CDTF">2023-04-20T13:58:00Z</dcterms:modified>
  <cp:revision>16</cp:revision>
  <dc:subject/>
  <dc:title>3</dc:title>
</cp:coreProperties>
</file>