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                                      </w:t>
      </w: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СОЮЗНЫЙ» (общество с ограниченной ответственностью) (ООО КБ «СОЮЗНЫ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марта 2020 г. по делу №А40-4819/20-46-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0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2-15T13:00:00Z</dcterms:modified>
  <cp:revision>5</cp:revision>
  <dc:subject/>
  <dc:title>ДОГОВОР № __</dc:title>
</cp:coreProperties>
</file>