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Кузовные детали подъемников с рабочей платформой ЭКО 10-У, 2018 года выпуска заводские номера ВС19012, ВС19013, ВС19014, ВС19015, ВС19016, изготовитель ООО «Завод подъёмников», начальная цена 131 5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31.05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и времени окончания срока приема заявок. Размер задатка составляет 10% начальной стоимости лота, установленной для определенно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0 часов 00 минут по московскому времени после даты окончания соответствующего периода торгов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0T13:52:00Z</dcterms:modified>
  <cp:revision>14</cp:revision>
  <dc:subject/>
  <dc:title>3</dc:title>
</cp:coreProperties>
</file>