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Normal"/>
        <w:spacing w:lineRule="auto" w:line="237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spacing w:lineRule="auto" w:line="23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 КЛИЕНТА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ЮРИДИЧЕСКОГО ЛИЦА</w:t>
      </w:r>
    </w:p>
    <w:p>
      <w:pPr>
        <w:pStyle w:val="Normal"/>
        <w:spacing w:lineRule="auto" w:line="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КЛИЕНТ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992"/>
        <w:gridCol w:w="2977"/>
        <w:gridCol w:w="850"/>
        <w:gridCol w:w="1488"/>
        <w:gridCol w:w="33"/>
      </w:tblGrid>
      <w:tr>
        <w:trPr>
          <w:trHeight w:val="258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18"/>
                <w:szCs w:val="18"/>
              </w:rPr>
              <w:t>Полное и сокращенное наименование на русском языке:</w:t>
            </w:r>
          </w:p>
        </w:tc>
        <w:tc>
          <w:tcPr>
            <w:tcW w:w="81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b/>
                <w:sz w:val="18"/>
                <w:szCs w:val="18"/>
              </w:rPr>
              <w:t>Полное и сокращенное наименование на иностранном языке (при наличии):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код ОКВЭ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онтактные данные клиента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47"/>
        <w:gridCol w:w="680"/>
        <w:gridCol w:w="992"/>
        <w:gridCol w:w="5348"/>
      </w:tblGrid>
      <w:tr>
        <w:trPr>
          <w:trHeight w:val="160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mail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личие сайта (домена)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_______________________________________________________________________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7"/>
                <w:szCs w:val="17"/>
              </w:rPr>
              <w:t xml:space="preserve">При ответе ДА указать </w:t>
            </w:r>
            <w:r>
              <w:rPr>
                <w:color w:val="FF0000"/>
                <w:sz w:val="18"/>
                <w:szCs w:val="18"/>
              </w:rPr>
              <w:t xml:space="preserve">доменное имя, указатель страницы сайта в сети "Интернет"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 использованием которых юридическим лицом оказываются услуги</w:t>
            </w:r>
          </w:p>
        </w:tc>
      </w:tr>
      <w:tr>
        <w:trPr>
          <w:trHeight w:val="31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контактные данные лица, ответственного за подготовку договор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Руководители и участники/акционеры/представители/выгодоприобретатели/бенефициарные владельцы клиента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49"/>
      </w:tblGrid>
      <w:tr>
        <w:trPr>
          <w:trHeight w:val="646" w:hRule="atLeast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sz w:val="18"/>
                <w:szCs w:val="18"/>
              </w:rPr>
              <w:t xml:space="preserve">Структура и персональный состав органов управления </w:t>
            </w:r>
            <w:r>
              <w:rPr>
                <w:sz w:val="18"/>
                <w:szCs w:val="18"/>
              </w:rPr>
              <w:t>(для физического лица – фамилия, имя и отчество, паспортные данные, в том числе код подразделения, выдавшего паспорт, дата и место рождения, место регистрации, ИНН), для юридического лица – наименование, ОГРН, адрес, ИНН)</w:t>
            </w:r>
          </w:p>
        </w:tc>
        <w:tc>
          <w:tcPr>
            <w:tcW w:w="7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. Единоличный исполнительный орган – ФИО, </w:t>
            </w:r>
            <w:r>
              <w:rPr>
                <w:color w:val="000000"/>
                <w:sz w:val="18"/>
                <w:szCs w:val="18"/>
              </w:rPr>
              <w:t>паспортные данные, в т.ч. код подразделения, дата и место рождения, место регистрации и пребывания, ИНН</w:t>
            </w:r>
            <w:r>
              <w:rPr>
                <w:rStyle w:val="EndnoteCharacters"/>
                <w:i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i/>
                <w:sz w:val="18"/>
                <w:szCs w:val="18"/>
              </w:rPr>
              <w:endnoteReference w:id="2"/>
            </w:r>
          </w:p>
          <w:p>
            <w:pPr>
              <w:pStyle w:val="Normal"/>
              <w:spacing w:lineRule="auto" w:line="23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 Коллегиальные органы управления (Правление, Совет директоров)</w:t>
            </w:r>
          </w:p>
        </w:tc>
      </w:tr>
      <w:tr>
        <w:trPr>
          <w:trHeight w:val="1077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частники/акционеры, владеющие не менее чем 1% акций (долей) юридического лица (с указанием доли в уставном капитале) (для физического лица – фамилия, имя и отчество, </w:t>
            </w:r>
            <w:r>
              <w:rPr>
                <w:sz w:val="18"/>
                <w:szCs w:val="18"/>
              </w:rPr>
              <w:t>паспортные данные, в том числе код подразделения, выдавшего паспорт,  дата и место рождения, место регистрации, ИНН), для</w:t>
            </w:r>
            <w:r>
              <w:rPr>
                <w:color w:val="000000"/>
                <w:sz w:val="18"/>
                <w:szCs w:val="18"/>
              </w:rPr>
              <w:t xml:space="preserve"> юридического лица – наименование, ОГРН, адрес, ИНН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годоприобретатели, к выгоде которых </w:t>
            </w:r>
            <w:r>
              <w:rPr>
                <w:color w:val="000000"/>
                <w:sz w:val="18"/>
                <w:szCs w:val="18"/>
              </w:rPr>
              <w:t>действует клиент (для физических лиц – паспортные данные, в том числе код подразделения ,ИНН, дата и место рождения, место регистрации и пребывания, для юридических лиц – наименование, ОГРН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firstLine="1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02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ефициарные владельцы</w:t>
            </w:r>
            <w:r>
              <w:rPr>
                <w:b/>
                <w:sz w:val="18"/>
                <w:szCs w:val="18"/>
              </w:rPr>
              <w:t xml:space="preserve">  (</w:t>
            </w:r>
            <w:r>
              <w:rPr>
                <w:color w:val="000000"/>
                <w:sz w:val="18"/>
                <w:szCs w:val="18"/>
              </w:rPr>
              <w:t xml:space="preserve">паспортные данные, в т.ч. код подразделения, </w:t>
            </w:r>
            <w:r>
              <w:rPr>
                <w:sz w:val="18"/>
                <w:szCs w:val="18"/>
              </w:rPr>
              <w:t>ФИО, дата и место рождения, место регистрации (пребывания), ИНН, данные, подтверждающего право иностранного гражданина или лица без гражданства на пребывание (проживание) в РФ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в отношениях с ЗАО «Альянс-Лизинг", действующие по доверенности  (для физического лица – фамилия, имя и отчество, для юридического лица – наименование, ОГРН, адрес, ИНН, для каждого лица - наименование, дата выдачи, срок действия, номер документа, на котором основаны полномочия представителя клиента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тся ли руководители, представители, выгодоприобретатели, бенефициарные владельцы клиента,  а также их супруги и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, иностранными публичными должностными лицами?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тся ли руководители, представители, выгодоприобретатели, бенефициарные владельцы клиента должностными лицами публичных международных организаций, а также лицами, замещающими (занимающими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3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18"/>
          <w:szCs w:val="18"/>
        </w:rPr>
        <w:t>4</w:t>
      </w:r>
      <w:r>
        <w:rPr/>
        <w:t>. Описание деятельности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7191"/>
      </w:tblGrid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исание бизнеса </w:t>
            </w:r>
            <w:r>
              <w:rPr>
                <w:color w:val="FF0000"/>
                <w:sz w:val="18"/>
                <w:szCs w:val="18"/>
              </w:rPr>
              <w:t>(указываются все фактически осуществляемые виды деятельности)</w:t>
            </w:r>
          </w:p>
          <w:p>
            <w:pPr>
              <w:pStyle w:val="Normal"/>
              <w:spacing w:lineRule="auto" w:line="237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1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яет ли Клиент на территории РФ деятельность, для ведения которой в соответствии с законодательством РФ требуется лицензия?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37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</w:t>
            </w:r>
            <w:r>
              <w:rPr>
                <w:color w:val="FF0000"/>
                <w:sz w:val="18"/>
                <w:szCs w:val="18"/>
              </w:rPr>
              <w:t xml:space="preserve">    НЕТ </w:t>
            </w: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</w:t>
            </w:r>
          </w:p>
        </w:tc>
      </w:tr>
      <w:tr>
        <w:trPr>
          <w:trHeight w:val="42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лицензи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   НЕТ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номер, дата выдачи лицензии; кем выдана; срок действия; перечень видов лицензируемой деятельности (при наличии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установления деловых отношений с ЗАО «Альянс-Лизинг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приобретение имущества; аренда недвижимого имущества; аренда движимого имущества;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ДЗ и\или других пра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иное (укажите)_________________________________________________.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использования арендуемого или приобретаемого имущества (приобретаемых прав)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3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м клиент гарантирует, что: 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се предоставленные и/или предоставляемые клиентом в процессе подготовки к заключению, заключения и исполнения договора купли-продажи, который может быть заключен с клиентом на основании настоящей анкеты, и в целях исполнения такого договора персональные данные являются персональными данными сотрудников клиента.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до передачи персональных данных закрытому акционерному обществу «Альянс-Лизинг» клиент уведомил субъектов персональных данных о передаче персональных данных ЗАО «Альянс-Лизинг» и об осуществлении ЗАО «Альянс-Лизинг» обработки полученных персональных данных. 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до передачи персональных данных ЗАО «Альянс-Лизинг» клиентом получены все необходимые согласия от субъектов персональных данных на передачу ЗАО «Альянс-Лизинг» персональных данных и на обработку полученных персональных данных ЗАО «Альянс-Лизинг».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cs="Times New Roman"/>
          <w:sz w:val="6"/>
          <w:szCs w:val="18"/>
        </w:rPr>
      </w:pPr>
      <w:r>
        <w:rPr>
          <w:rFonts w:cs="Times New Roman"/>
          <w:sz w:val="6"/>
          <w:szCs w:val="18"/>
        </w:rPr>
      </w:r>
    </w:p>
    <w:p>
      <w:pPr>
        <w:pStyle w:val="Normal"/>
        <w:spacing w:lineRule="auto" w:line="237"/>
        <w:ind w:firstLine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Достоверность изложенных сведений подтверждаю.</w:t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bCs w:val="false"/>
          <w:sz w:val="10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8"/>
        </w:rPr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_________________________________.        ____________________________   /_______________________________________/   </w:t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Должность  руководителя                                               подпись                                                      ФИО</w:t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BodyTextIndent"/>
        <w:ind w:left="6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BodyTextIndent"/>
        <w:ind w:left="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BodyTextIndent"/>
        <w:ind w:left="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“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_______”________________________20__г.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</w:rPr>
        <w:t xml:space="preserve">Анкета должна быть подписана </w:t>
      </w:r>
      <w:r>
        <w:rPr>
          <w:b/>
          <w:bCs/>
          <w:u w:val="single"/>
        </w:rPr>
        <w:t>на каждой странице</w:t>
      </w:r>
      <w:r>
        <w:rPr>
          <w:b/>
          <w:bCs/>
        </w:rPr>
        <w:t xml:space="preserve"> уполномоченным представителем клиента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357" w:right="386" w:gutter="0" w:header="426" w:top="482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"/>
      <w:ind w:left="60" w:hanging="0"/>
      <w:rPr>
        <w:rFonts w:ascii="Times New Roman" w:hAnsi="Times New Roman" w:cs="Times New Roman"/>
        <w:b w:val="false"/>
        <w:b w:val="false"/>
        <w:bCs w:val="false"/>
        <w:sz w:val="18"/>
        <w:szCs w:val="18"/>
      </w:rPr>
    </w:pPr>
    <w:r>
      <w:rPr>
        <w:rFonts w:cs="Times New Roman" w:ascii="Times New Roman" w:hAnsi="Times New Roman"/>
        <w:b w:val="false"/>
        <w:bCs w:val="false"/>
        <w:sz w:val="18"/>
        <w:szCs w:val="18"/>
      </w:rPr>
      <w:t xml:space="preserve">____________________________        </w:t>
    </w:r>
  </w:p>
  <w:p>
    <w:pPr>
      <w:pStyle w:val="BodyTextIndent"/>
      <w:ind w:left="60" w:hanging="0"/>
      <w:rPr/>
    </w:pPr>
    <w:r>
      <w:rPr>
        <w:rFonts w:cs="Times New Roman" w:ascii="Times New Roman" w:hAnsi="Times New Roman"/>
        <w:b w:val="false"/>
        <w:sz w:val="18"/>
        <w:szCs w:val="18"/>
      </w:rPr>
      <w:t xml:space="preserve">       </w:t>
    </w:r>
    <w:r>
      <w:rPr>
        <w:rFonts w:cs="Times New Roman" w:ascii="Times New Roman" w:hAnsi="Times New Roman"/>
        <w:b w:val="false"/>
        <w:sz w:val="18"/>
        <w:szCs w:val="18"/>
      </w:rPr>
      <w:t xml:space="preserve">Подпись  руководителя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FF"/>
        <w:sz w:val="20"/>
      </w:rPr>
    </w:pPr>
    <w:r>
      <w:rPr>
        <w:b/>
        <w:i/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caps/>
    </w:rPr>
  </w:style>
  <w:style w:type="character" w:styleId="Diffins">
    <w:name w:val="diff_ins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9:00Z</dcterms:created>
  <dc:creator>vladimirovaii</dc:creator>
  <dc:description/>
  <cp:keywords/>
  <dc:language>en-US</dc:language>
  <cp:lastModifiedBy>Савченко Татьяна Анатольевна</cp:lastModifiedBy>
  <cp:lastPrinted>2019-06-04T10:09:00Z</cp:lastPrinted>
  <dcterms:modified xsi:type="dcterms:W3CDTF">2022-10-21T10:40:00Z</dcterms:modified>
  <cp:revision>30</cp:revision>
  <dc:subject/>
  <dc:title> </dc:title>
</cp:coreProperties>
</file>