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bookmarkStart w:id="0" w:name="_Hlk108436566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 Покров, Владимирской области      «___»  ______________ 2023 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_Hlk108436566"/>
      <w:bookmarkStart w:id="2" w:name="_Hlk108436160"/>
      <w:bookmarkStart w:id="3" w:name="_Hlk108436460"/>
      <w:bookmarkEnd w:id="1"/>
      <w:bookmarkEnd w:id="3"/>
      <w:r>
        <w:rPr>
          <w:rFonts w:cs="Times New Roman CYR" w:ascii="Times New Roman CYR" w:hAnsi="Times New Roman CYR"/>
          <w:b/>
          <w:bCs/>
          <w:sz w:val="24"/>
          <w:szCs w:val="24"/>
        </w:rPr>
        <w:t>Индивидуальный предприниматель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Кудрик Игорь Сергеевич, ОГРНИП __________, ИНН___________________,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паспорт серия _________ № _________________, выданный ______________________________, код подразделения _____________, зарегистрированный по адресу: </w:t>
      </w:r>
      <w:bookmarkEnd w:id="2"/>
      <w:r>
        <w:rPr>
          <w:rFonts w:cs="Times New Roman CYR" w:ascii="Times New Roman CYR" w:hAnsi="Times New Roman CYR"/>
          <w:color w:val="26282F"/>
          <w:sz w:val="24"/>
          <w:szCs w:val="24"/>
        </w:rPr>
        <w:t>___________________,</w:t>
      </w:r>
      <w:r>
        <w:rPr>
          <w:rFonts w:cs="Times New Roman CYR" w:ascii="Times New Roman CYR" w:hAnsi="Times New Roman CYR"/>
          <w:sz w:val="24"/>
          <w:szCs w:val="24"/>
        </w:rPr>
        <w:t xml:space="preserve"> именуемый в дальнейшем "Продавец", с одной стороны 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</w:t>
      </w:r>
      <w:r>
        <w:rPr>
          <w:rFonts w:cs="Times New Roman CYR" w:ascii="Times New Roman CYR" w:hAnsi="Times New Roman CYR"/>
          <w:sz w:val="24"/>
          <w:szCs w:val="24"/>
        </w:rPr>
        <w:t>, ___________________________________________________________________________________________________________________________________________________________________________, именуемый в дальнейшем "Покупатель", с другой стороны, а совместно именуемые "Стороны", заключили настоящий Договор о нижеследующем: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8436460"/>
      <w:bookmarkStart w:id="5" w:name="_Hlk108436460"/>
      <w:bookmarkEnd w:id="5"/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обязуется передать в собственность Покупателя, а Покупатель - принять и оплатить в соответствии с условиями настоящего Договора </w:t>
      </w:r>
      <w:bookmarkStart w:id="6" w:name="_Hlk114488528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 с кадастровым номером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:13:030214:210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й площадью 1242,1 кв. 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ящееся по адресу: Владимирская обл., р-н Петушинский, г. Покров, ул. Герасимова, дом 20, </w:t>
      </w:r>
      <w:bookmarkStart w:id="7" w:name="_Hlk108436706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состоит из следующих объектов недвижимого имущества (далее по тексту – Имущество): </w:t>
      </w:r>
    </w:p>
    <w:p>
      <w:pPr>
        <w:pStyle w:val="ConsNormal"/>
        <w:tabs>
          <w:tab w:val="clear" w:pos="708"/>
          <w:tab w:val="left" w:pos="52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bookmarkStart w:id="8" w:name="_Hlk11448713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с кадастровым номером 33:13:030214:438, площадью 101,1 кв. м. (подвал);</w:t>
      </w:r>
      <w:bookmarkEnd w:id="8"/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132042027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с кадастровым номером 33:13:030214:212, площадью 352 кв. м. (1 этаж);</w:t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bookmarkStart w:id="10" w:name="_Hlk132042027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6"/>
      <w:r>
        <w:rPr>
          <w:rFonts w:cs="Times New Roman" w:ascii="Times New Roman" w:hAnsi="Times New Roman"/>
          <w:sz w:val="24"/>
          <w:szCs w:val="24"/>
        </w:rPr>
        <w:t>нежилое помещение с кадастровым номером 33:13:030214:211, площадью 342,1 кв. м. (2 этаж);</w:t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с кадастровым номером 33:13:030214:437, площадью 342,41 кв. м. (мансарда);</w:t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жилое помещение с кадастровым номером 33:13:030214:436, площадью 104,5 кв. м. (лестницы).</w:t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Указанное Имущество принадлежит Продавцу на праве собственности на основании Договора купли-продажи недвижимого имущества от 05.03.2020 г., регистрационный номер записи о регистрации права собственности в Едином государственном реестре недвижимости  от    22.05.2020 г. № 33:13:030214:210-33/059/2020-6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давец гарантирует, что до подписания настоящего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На момент заключения настоящего Договора нежилое помещение общей площадью 352 кв.м.,  с кадастровым номером 33:13:030214:212, расположенное на 1 этаже Здания сдано в долгосрочную аренду по Долгосрочному договору аренды нежилого помещения от 01.08.2014 (номер регистрации 33-33-29/019/2014-667 от 26.08.20214 г.)  на срок до 31 октября 2023 г. Обществу с ограниченной ответственностью  «Союз Святого Иоанна Воина», ОГРН 1127746172080, ИНН 7729705354.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мущества и порядок оплаты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Имущества, передаваемого по настоящему Договору, составля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7 000 000 (Тридцать семь миллион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б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купатель обязуется произвести оплату указанной суммы в течение 5 (Пяти) банковских дней с даты подписания настоящего Договора любым из способов (наличный или безналичный расчет).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язательства по оплате считаются исполненными с момента поступления денежных средств в полном объеме на расчетный счет Продавца либо передаче денежных средств в полном объеме наличным способом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Имущества. Переход права собственност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мущество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bookmarkStart w:id="11" w:name="_Hlk10843665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передается Продавцом Покупателю по Передаточному акту, являющемуся неотъемлемой частью настоящего Договора (Приложение №1), в т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(пяти) рабочих дней с даты поступления денежных средств, указанных в п. 2.1. Договора,  в полном объ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до подписания настоящего Договора осмотрел приобретаемое Имущество, недостатков, о которых не был предупрежден Продавцом, не обнаружил, удовлетворен качественным и техническим состоянием Имуществ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иск случайной гибели или повреждения Имущества до государственной регистрации перехода права собственности на него несет Продавец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асходы по государственной регистрации перехода права собственности на Имущество несет Покупатель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язанности Сторон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вец обязан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Предоставить Покупателю все необходимые сведения, связанные с передаваемым Имуществ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ередать Покупателю Имущество по Передаточному акту в порядке и сроки, которые предусмотрены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Совершить все необходимые действия для перехода права собственности на Имущество, в том числе подписать и представить в орган регистрации прав все необходимые документы в указанные в настоящем Договоре срок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купатель обязан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инять Имущество по Передаточному акту в порядке, предусмотренном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Уплатить цену Договора в порядке, предусмотренном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дписать и представить в орган регистрации прав все документы, необходимые для государственной регистрации перехода права собственности на Имущество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Нести расходы, связанные с государственной регистрацией перехода права собственности, в порядке, установленном настоящим Договором и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Сторон. Форс-мажор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нарушение Продавцом срока передачи Имущества, предусмотренного </w:t>
      </w:r>
      <w:r>
        <w:rPr>
          <w:rFonts w:cs="Times New Roman" w:ascii="Times New Roman" w:hAnsi="Times New Roman"/>
          <w:sz w:val="24"/>
          <w:szCs w:val="24"/>
        </w:rPr>
        <w:t>п. 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окупатель вправе потребовать уплаты пени в размер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% от цены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нарушение Покупателем порядка и срока уплаты любой из сумм, которые предусмотрены настоящим Договором, Продавец вправе потребовать уплаты пени в размер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% от не уплаченной в срок су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.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мимо воли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ступления таких обстоятельств Стороны должны незамедлительно уведомить об этом друг друг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стоятельства непреодолимой силы продолжают действовать бо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х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>, то каждая из Сторон вправе отказаться от Договора в одностороннем порядке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решение споров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я условий Договора, составления дополнений и изменений к Договору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 момента его подписания обеими Сторонами и действует до полного исполнения Сторонами свои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ход права собственности от Продавца к Покупателю подлежит государственной регистрации в установленном законом порядке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се претензии по качественному и техническому состоянию имущества могут быть заявлены Покупателем только в процессе приемки Имущества, Продавец не несет ответственность за недостатки Имущества, установленные в последствии, презюмируется надлежащее исполнение Продавцом условий Договора по передаче Покупателю Имущества в надлежащем качестве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окупатель обязан сохранять конфиденциальность в отношении любой информации. Документов, электронной переписке и прочих данных по сделке,  полученных от Продавца в процессе взаимодействия по настоящему Договору, как в период действия Договора,  так и в течение 5 (Пяти) лет после его исполн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Настоящий Договор составлен в трех экземплярах, имеющих равную юридическую силу, один из которых находится у Продавца, второй - у Покупателя, третий - в органе регистрации прав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влении Росреестра по 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Неотъемлемой частью настоящего Договора является 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1.  </w:t>
      </w:r>
      <w:bookmarkStart w:id="12" w:name="_Hlk108436482"/>
      <w:r>
        <w:rPr>
          <w:rFonts w:cs="Times New Roman" w:ascii="Times New Roman" w:hAnsi="Times New Roman"/>
          <w:color w:val="000000"/>
          <w:sz w:val="24"/>
          <w:szCs w:val="24"/>
        </w:rPr>
        <w:t>Передаточный акт (Приложение № 1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квизиты и подписи Сторон</w:t>
      </w:r>
    </w:p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rPr/>
            </w:pPr>
            <w:bookmarkStart w:id="13" w:name="_Hlk108437151"/>
            <w:bookmarkEnd w:id="13"/>
            <w:r>
              <w:rPr/>
              <w:t>Продавец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Покупатель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Кудрик 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/с 40817810100036868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: АО «Тинькофф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/с 30101810145250000974,  БИК 04452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</w:rPr>
        <w:t>______________/___________________/</w:t>
        <w:tab/>
        <w:t xml:space="preserve">                                     ______________/___________________/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Договору купли-продажи недвижимого имущества 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__________  2023 г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точный ак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 Покров, Владимирская область                 _______________ 2023 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ы, ИП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Кудрик Игорь Сергеевич, ОГРНИП_______, ИНН______________,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паспорт серия _____________, выданный _____________________, код подразделения ________________, зарегистрированный по адресу: ________________________________________________________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bookmarkStart w:id="14" w:name="_Hlk132802234"/>
      <w:r>
        <w:rPr>
          <w:rFonts w:cs="Times New Roman CYR" w:ascii="Times New Roman CYR" w:hAnsi="Times New Roman CYR"/>
          <w:sz w:val="24"/>
          <w:szCs w:val="24"/>
        </w:rPr>
        <w:t xml:space="preserve">именуемый в дальнейшем "Продавец", с одной стороны </w:t>
      </w:r>
      <w:bookmarkEnd w:id="14"/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________________________________________________, </w:t>
      </w:r>
      <w:r>
        <w:rPr>
          <w:rFonts w:cs="Times New Roman CYR" w:ascii="Times New Roman CYR" w:hAnsi="Times New Roman CYR"/>
          <w:sz w:val="24"/>
          <w:szCs w:val="24"/>
        </w:rPr>
        <w:t>именуемый в дальнейшем "Покупатель", с другой стороны, составили и подписали настоящий  Передаточный акт (далее по тексту – Акт)  о нижеследующем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передал, а Покупатель принял по Передаточному акту Имущество - нежилое Здание с кадастровым номером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:13:030214:210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й площадью 1242,1 кв. 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ящееся по адресу: Владимирская обл., р-н Петушинский, г. Покров, ул. Герасимова, дом 20, которое состоит из следующих объектов: 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жилое помещение с кадастровым номером 33:13:030214:438, площадью 101,1 кв. м. (подвал)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с кадастровым номером 33:13:030214:212, площадью 352 кв. м. (1 этаж)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жилое помещение с кадастровым номером 33:13:030214:211, площадью 342,1 кв. м. (2 этаж)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с кадастровым номером 33:13:030214:437, площадью 342,41 кв. м. (мансарда)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жилое помещение с кадастровым номером 33:13:030214:436, площадью 104,5 кв. м. (лестницы)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Покупатель осмотрел приобретаемое Имущество, удовлетворен качественным и техническим состоянием указан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тензий к Продавцу не имеет.</w:t>
      </w:r>
    </w:p>
    <w:p>
      <w:pPr>
        <w:pStyle w:val="Cons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произвел оплату стоимости Имущества в полном объеме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38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, один из которых находится у Продавца, второй - у Покупателя, третий - в органе регистрации пра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38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rPr/>
            </w:pPr>
            <w:r>
              <w:rPr/>
              <w:tab/>
              <w:t>Продавец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Покупател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П  Кудрик Игорь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82F"/>
                <w:sz w:val="24"/>
                <w:szCs w:val="24"/>
              </w:rPr>
              <w:t xml:space="preserve">Те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</w:rPr>
        <w:t>______________/___________________/</w:t>
        <w:tab/>
        <w:t xml:space="preserve">                                     ______________/___________________/</w:t>
      </w:r>
    </w:p>
    <w:p>
      <w:pPr>
        <w:pStyle w:val="Normal"/>
        <w:tabs>
          <w:tab w:val="clear" w:pos="708"/>
          <w:tab w:val="left" w:pos="108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0:00Z</dcterms:created>
  <dc:creator>User</dc:creator>
  <dc:description/>
  <cp:keywords/>
  <dc:language>en-US</dc:language>
  <cp:lastModifiedBy>law@hemfort.ru</cp:lastModifiedBy>
  <dcterms:modified xsi:type="dcterms:W3CDTF">2023-04-19T15:28:00Z</dcterms:modified>
  <cp:revision>66</cp:revision>
  <dc:subject/>
  <dc:title/>
</cp:coreProperties>
</file>