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4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6.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969"/>
        <w:gridCol w:w="5210"/>
      </w:tblGrid>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НОРМАНН ЛО", </w:t>
            </w:r>
          </w:p>
          <w:p>
            <w:pPr>
              <w:pStyle w:val="Normal"/>
              <w:ind w:firstLine="290"/>
              <w:jc w:val="both"/>
              <w:rPr/>
            </w:pPr>
            <w:r>
              <w:rPr>
                <w:sz w:val="28"/>
                <w:szCs w:val="28"/>
              </w:rPr>
              <w:t>188643, ОБЛАСТЬ ЛЕНИНГРАДСКАЯ, РАЙОН ВСЕВОЛОЖСКИЙ, ГОРОД ВСЕВОЛОЖСК, УЛИЦА ВЗЛЕТНАЯ, ДОМ 12, КОРПУС 4, ПОМЕЩЕНИЕ 1Н, ОГРН 1064703079792, ИНН 47030907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ронина Анна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Ведущих Арбитражных Управляющих «Достояние»</w:t>
            </w:r>
          </w:p>
        </w:tc>
      </w:tr>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а города Санкт-Петербурга и Ленинградской области, дело о банкротстве А56-115784/2017</w:t>
            </w:r>
          </w:p>
        </w:tc>
      </w:tr>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а города Санкт-Петербурга и Ленинградской области Решение  от 30.10.2019 г.</w:t>
            </w:r>
          </w:p>
        </w:tc>
      </w:tr>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Земельный участок, категории земель: земли населенных пунктов, разрешенное использование: для размещения много- и среднеэтажных жилых домов, площадью 10570 кв. м, расположенный по адресу: Ленинградская область, Всеволожский муниципальный район, Заневское сельское поселение, дер. Янино-1, кадастровый (или условный) номер 47:07:1039001:2465 (на данном земельном участке по проекту располагается социальный объект-школ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участок категории земель: земли населенных пунктов, разрешенное использование: для размещения много- и среднеэтажных жилых домов, площадью 45717 кв. м, расположенный по адресу: Ленинградская область, Всеволожский муниципальный район, Заневское сельское поселение, дер. Янино-1, кадастровый (или условный) номером 47:07:1039001:246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участок категории земель: земли населенных пунктов, разрешенное использование: для размещения много- и среднеэтажных жилых домов, площадью 8075 кв. м, расположенный по адресу: Ленинградская область, Всеволожский муниципальный район, Заневское сельское поселение, дер. Янино-1, кадастровый (или условный) номером 47:07:1039001:2467 (на данном земельном участке по проекту располагается социальный объект-детский са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участок категории земель: земли населенных пунктов, разрешенное использование: для размещения много- и среднеэтажных жилых домов, площадью 946 кв. м, расположенный по адресу: Ленинградская область, Всеволожский муниципальный район, Заневское сельское поселение, дер. Янино-1, кадастровый (или условный) номером 47:07:1039001:246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участок категории земель: земли населенных пунктов, разрешенное использование: для размещения много- и среднеэтажных жилых домов, площадью 10914 кв. м, расположенный по адресу: Ленинградская область, Всеволожский муниципальный район, Заневское сельское поселение, дер. Янино-1, кадастровый (или условный) номером 47:07:1039001:2470 (на данном земельном участке по проекту располагается многоуровневый паркинг). (Имущество, выставляемое на торги, является вещественным доказательством по уголовному делу № 12201400038003254,11801410018001669). </w:t>
            </w:r>
          </w:p>
        </w:tc>
      </w:tr>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23 г. 12:00 и заканчивается 02.06.2023 г. в 17:00 (время московское).</w:t>
            </w:r>
          </w:p>
        </w:tc>
      </w:tr>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ФЗ №127 от 26.10.2002 г. «О несостоятельности (банкротстве)», в т.ч. п. 11 ст. 110, Приказа Минэкономразвития РФ от 23.07.2015 г. №495, Регламента ЭТП и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для ИП),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w:t>
            </w:r>
            <w:r>
              <w:rPr>
                <w:sz w:val="28"/>
                <w:szCs w:val="28"/>
              </w:rPr>
              <w:t xml:space="preserve"> </w:t>
            </w:r>
          </w:p>
        </w:tc>
      </w:tr>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510 40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ем заявок осуществляется посредством системы электронного документооборота на сайте: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ankruptcy</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с «24» апреля 2023 г., 12:00 (здесь и далее указано московское время) до «02» июня 2023 г., 17:00.  Задаток возвращается участника, кроме победителя торгов, в течении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Задаток перечисляется на расчетный счет ООО «НОРМАНН ЛО» (ИНН 4703090799) р/сч </w:t>
            </w:r>
            <w:r>
              <w:rPr>
                <w:rFonts w:cs="Times New Roman" w:ascii="Times New Roman" w:hAnsi="Times New Roman"/>
                <w:b w:val="false"/>
                <w:bCs/>
                <w:color w:val="000000"/>
                <w:sz w:val="28"/>
                <w:szCs w:val="28"/>
                <w:lang w:val="en-US"/>
              </w:rPr>
              <w:t>No</w:t>
            </w:r>
            <w:r>
              <w:rPr>
                <w:rFonts w:cs="Times New Roman" w:ascii="Times New Roman" w:hAnsi="Times New Roman"/>
                <w:b w:val="false"/>
                <w:bCs/>
                <w:color w:val="000000"/>
                <w:sz w:val="28"/>
                <w:szCs w:val="28"/>
              </w:rPr>
              <w:t xml:space="preserve"> 40702810922550000341 в Банк: ПАО «БАНК УРАЛСИБ» дополнительный офис «Петроградский» Филиала ПАО «БАНК УРАЛСИБ» г. Санкт-Петербург, БИК: 044030706, к/с 30101810800000000706, на основании предварительно заключенного договора о задатке. Обязанность по внесению задатка считается исполненной в момент зачисления денежных средств на указанный р/с.</w:t>
            </w:r>
          </w:p>
        </w:tc>
      </w:tr>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2 552 0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127 600.10 руб.</w:t>
            </w:r>
          </w:p>
          <w:p>
            <w:pPr>
              <w:pStyle w:val="Normal"/>
              <w:ind w:firstLine="290"/>
              <w:jc w:val="both"/>
              <w:rPr>
                <w:color w:val="FF0000"/>
                <w:sz w:val="28"/>
                <w:szCs w:val="28"/>
                <w:lang w:val="en-US"/>
              </w:rPr>
            </w:pPr>
            <w:r>
              <w:rPr>
                <w:color w:val="FF0000"/>
                <w:sz w:val="28"/>
                <w:szCs w:val="28"/>
                <w:lang w:val="en-US"/>
              </w:rPr>
            </w:r>
          </w:p>
        </w:tc>
      </w:tr>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 Подведение итогов результатов торгов по продаже Имущества Должника осуществляется Организатором торгов по месту его нахождения при завершении торгов по истечении тридцати минут с момента представления участниками торгов последнего предложения о цене Имущества Должника.</w:t>
            </w:r>
          </w:p>
        </w:tc>
      </w:tr>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проведения торгов: «05» июня 2023 г. в 12.00 часов. Место подведения:  http://bankruptcy.lot-online.ru</w:t>
            </w:r>
          </w:p>
        </w:tc>
      </w:tr>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Оплата имущества (за вычетом суммы задатка) должна быть осуществлена покупателем в течение тридцати календарных дней со дня подписания договора, в соответствии с условиями договора купли-продажи имущества на расчетный счет должника.</w:t>
            </w:r>
          </w:p>
        </w:tc>
      </w:tr>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за вычетом суммы задатка) должна быть осуществлена покупателем в течение тридцати календарных дней со дня подписания договора, в соответствии с условиями договора купли-продажи имущества на расчетный счет должника.</w:t>
            </w:r>
          </w:p>
        </w:tc>
      </w:tr>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Юридический центр "ЮСТОРИЯ" (ИНН 7838044680, КПП 781401001, адрес: 197375, г. Санкт-Петербург, ул. Репищева, д. 20, Литера А, помещение 39-Н-19, тел. 8999204031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ustoria</w:t>
              </w:r>
              <w:r>
                <w:rPr>
                  <w:rStyle w:val="InternetLink"/>
                  <w:rFonts w:cs="Times New Roman" w:ascii="Times New Roman" w:hAnsi="Times New Roman"/>
                  <w:color w:val="000000"/>
                  <w:sz w:val="28"/>
                  <w:szCs w:val="28"/>
                </w:rPr>
                <w:t>12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1:20:00Z</dcterms:created>
  <dc:creator>Просвирницына Рина</dc:creator>
  <dc:description/>
  <cp:keywords/>
  <dc:language>en-US</dc:language>
  <cp:lastModifiedBy>Аня Доронина</cp:lastModifiedBy>
  <cp:lastPrinted>2010-11-10T17:05:00Z</cp:lastPrinted>
  <dcterms:modified xsi:type="dcterms:W3CDTF">2023-04-21T08:00:00Z</dcterms:modified>
  <cp:revision>4</cp:revision>
  <dc:subject/>
  <dc:title>3</dc:title>
</cp:coreProperties>
</file>