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 xml:space="preserve"> г.Вологда, 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акаров Сергей Юрьевич </w:t>
      </w:r>
      <w:r>
        <w:rPr>
          <w:bCs/>
        </w:rPr>
        <w:t>(14.12.1983 г.р., место рождения: г. Вологда Вологодской обл., адрес: г. Вологда, ул. Гагарина, д. 54а, кв. 82, ИНН 352529710090, СНИЛС № 126-950-321 59)</w:t>
      </w:r>
      <w:r>
        <w:rPr>
          <w:b/>
          <w:bCs/>
        </w:rPr>
        <w:t xml:space="preserve"> </w:t>
      </w:r>
      <w:r>
        <w:rPr>
          <w:bCs/>
        </w:rPr>
        <w:t xml:space="preserve">в лице финансового управляющего Сосипатрова Марина Леонидовна, действующего на основании решения </w:t>
      </w:r>
      <w:r>
        <w:rPr/>
        <w:t xml:space="preserve">Арбитражного суда Вологодской области от 24.11.2022 по делу №А13-12153/2022, </w:t>
      </w:r>
      <w:r>
        <w:rPr>
          <w:sz w:val="22"/>
          <w:szCs w:val="22"/>
        </w:rPr>
        <w:t xml:space="preserve">с </w:t>
      </w:r>
      <w:r>
        <w:rPr/>
        <w:t xml:space="preserve">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ая, -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Макарова С.Ю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07.06.2023 г. торгах по продаже имущества Продавца, задаток в размере 10% от начальной цены лота, т.е. ________ руб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_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_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aps/>
              </w:rPr>
              <w:t>Макаров Сергей Юрьевич,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Н: 352529710090,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/с: 40817810112001447995,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анк: Вологодское отделение №8638 ПАО Сбербанк,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/с: 30101810900000000644,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БИК: 041909644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Финансовый управляющий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/>
                <w:caps/>
                <w:szCs w:val="24"/>
              </w:rPr>
              <w:t xml:space="preserve">_______________/ </w:t>
            </w:r>
            <w:bookmarkEnd w:id="3"/>
            <w:bookmarkEnd w:id="4"/>
            <w:bookmarkEnd w:id="5"/>
            <w:r>
              <w:rPr>
                <w:b/>
                <w:caps/>
                <w:szCs w:val="24"/>
              </w:rPr>
              <w:t>Сосипатрова М.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4-21T06:40:00Z</dcterms:modified>
  <cp:revision>14</cp:revision>
  <dc:subject/>
  <dc:title>Договор о задатке №ТБ/Профит/09-1</dc:title>
</cp:coreProperties>
</file>