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акаров Сергей Юрьевич</w:t>
      </w:r>
      <w:r>
        <w:rPr>
          <w:bCs/>
          <w:sz w:val="24"/>
          <w:szCs w:val="24"/>
        </w:rPr>
        <w:t xml:space="preserve"> (14.12.1983 г.р., место рождения: г. Вологда Вологодской обл., адрес: г. Вологда, ул. Гагарина, д. 54а, кв. 82, ИНН 352529710090, СНИЛС № 126-950-321 59) в лице финансового управляющего Сосипатрова Марина Леонидовна, действующего на основании решения Арбитражного суда Вологодской области от 24.11.2022 по делу №А13-12153/2022, далее именуемый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½ доли на земельный участок, кадастровый номер: 35:25:0502041:1569, адрес: Вологодская область, Вологодский район, площадь – 2 047 кв. м., вид разрешенного использования – ведение личного подсобного хозяйства, </w:t>
      </w:r>
      <w:r>
        <w:rPr>
          <w:rFonts w:cs="Times New Roman" w:ascii="Times New Roman" w:hAnsi="Times New Roman"/>
          <w:bCs/>
          <w:sz w:val="24"/>
          <w:szCs w:val="24"/>
        </w:rPr>
        <w:t>именуемый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Макаров Сергей Юрьевич, ИНН: 352529710090, р/с: 40817810112001447995, банк: Вологодское отделение №8638 ПАО Сбербанк, к/с: 30101810900000000644, БИК: 041909644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924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szCs w:val="24"/>
                <w:lang w:val="ru-RU"/>
              </w:rPr>
              <w:t>Макаров Сергей Юрьевич,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ИНН: 352529710090, 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р/с: 40817810112001447995, 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банк: Вологодское отделение №8638 ПАО Сбербанк, 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к/с: 30101810900000000644, 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БИК: 041909644.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b/>
                <w:sz w:val="24"/>
                <w:szCs w:val="24"/>
              </w:rPr>
              <w:t xml:space="preserve">_______________/ </w:t>
            </w:r>
            <w:bookmarkEnd w:id="3"/>
            <w:bookmarkEnd w:id="4"/>
            <w:bookmarkEnd w:id="5"/>
            <w:r>
              <w:rPr>
                <w:b/>
                <w:sz w:val="24"/>
                <w:szCs w:val="24"/>
              </w:rPr>
              <w:t>Сосипатрова М.Л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 ____________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1:00Z</dcterms:created>
  <dc:creator>Unknown</dc:creator>
  <dc:description/>
  <cp:keywords/>
  <dc:language>en-US</dc:language>
  <cp:lastModifiedBy>user</cp:lastModifiedBy>
  <cp:lastPrinted>2018-06-29T11:05:00Z</cp:lastPrinted>
  <dcterms:modified xsi:type="dcterms:W3CDTF">2023-04-21T06:33:00Z</dcterms:modified>
  <cp:revision>7</cp:revision>
  <dc:subject/>
  <dc:title>Договор</dc:title>
</cp:coreProperties>
</file>