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аров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9710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1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Getz, идентификационный номер KMHBT51DP8U747835, 2007 года выпуска, государственный регистрационный знак – К948ХХ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1/2 доли на земельный участок, кадастровый номер: 35:25:0502041:1569, адрес: Вологодская область, Вологодский район, площадь – 2 047 кв. м., вид разрешенного использования – ведение личного подсобного хозяйств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дувная лодка Badger FL360, заводской номер HFM42044D010, 2010 года изготовл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3 г. и заканчивается 06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Макаров Сергей Юрьевич, ИНН: 352529710090, р/с: 40817810112001447995, банк: Вологодское отделение №8638 ПАО Сбербанк, к/с: 30101810900000000644, БИК: 041909644. Задатки принимаются с 09:00 28.04.2023 до 16:00 06.06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:00 28.04.2023 до 16:00 06.06.2023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 по адресу: bankrot.bc@mail.ru/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Макаров Сергей Юрьевич, ИНН: 352529710090, р/с: 40817810112001447995, банк: Вологодское отделение №8638 ПАО Сбербанк, к/с: 30101810900000000644, БИК: 041909644. Задатки принимаются с 09:00 28.04.2023 до 16:00 06.06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:00 28.04.2023 до 16:00 06.06.2023. Время по тексту московское..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ь – Макаров Сергей Юрьевич, ИНН: 352529710090, р/с: 40817810112001447995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Макаров Сергей Юрьевич, ИНН: 352529710090, р/с: 40817810112001447995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21T08:05:00Z</dcterms:modified>
  <cp:revision>2</cp:revision>
  <dc:subject/>
  <dc:title>3</dc:title>
</cp:coreProperties>
</file>