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овлева Артур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Саратовской области от 22.04.2022г. (резолютивная часть от 21.04.2022г.) по делу № А57-21416/2020 и Определения АС Саратовской области от 14.02.2023г. (резолютивная часть от 13.02.2023г.) по делу № А57-21416/2020, с одной стороны,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, именуемый (ое) в дальнейшем «Заявитель», в лице ______________________________________________ (должность, Ф.И.О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___, с другой стороны,  заключ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</w:t>
      </w:r>
      <w:bookmarkStart w:id="0" w:name="_Hlk132734511"/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в период с ___________ 20__г. по ____________ 20___г. на электронной торговой площадке АО «РАД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сети Интернет, перечисляет Продавцу задаток в размере 20% от начальной цены Имущества, установленной для определенного периода торгов посредством публичного предложения в порядке, установленном настоящим Договор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 посредством публичного предложения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посредством публичного предложения задаток Заявителю не возвращается и засчитывается в счет оплаты приобретенного на торгах имуществ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</w:t>
      </w:r>
      <w:r>
        <w:rPr/>
        <w:t xml:space="preserve"> </w:t>
      </w:r>
      <w:bookmarkStart w:id="1" w:name="_Hlk132734710"/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</w:t>
      </w:r>
      <w:bookmarkEnd w:id="1"/>
      <w:r>
        <w:rPr>
          <w:rFonts w:cs="Times New Roman" w:ascii="Times New Roman" w:hAnsi="Times New Roman"/>
          <w:sz w:val="24"/>
          <w:szCs w:val="24"/>
        </w:rPr>
        <w:t>. В случае взимания кредитной организацией комиссии за осуществление банковской операции по переводу (возврату) денежных средств Заявителю, задаток подлежит возврату в размере, уменьшенном на сумму комиссии кредитной организаци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</w:t>
        <w:tab/>
        <w:t xml:space="preserve">Продавца, указанный в разделе 4 настоящего договора, не позднее даты и времени окончания приема заявок на участие в торгах посредством публичного предложения в соответствующем периоде проведения торгов посредством публичного предложения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рожник-Репно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торгов №______ лот № 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с ___________ 20__г. по ____________ 20___г.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родавца в полной сумме, указанной в п. 1.1. настоящего догов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Заявитель не допускаетс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bCs/>
          <w:sz w:val="24"/>
          <w:szCs w:val="24"/>
        </w:rPr>
        <w:t>по месту нахождения ответ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О «Дорожник-Р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_____________________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2325, Саратовская область, Балашов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Репное, Дорожный пер.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РН 1046404005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Н 644090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7028100000200076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ИЛИАЛ ЮЖНЫЙ ПАО БАНКА «ФК ОТКРЫТИЕ» г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 30101810560150000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ИК 046015061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szCs w:val="24"/>
              </w:rPr>
              <w:t>Дорожник-Реп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.В. Яковлев</w:t>
            </w:r>
          </w:p>
          <w:p>
            <w:pPr>
              <w:pStyle w:val="Normal"/>
              <w:spacing w:lineRule="auto" w:line="240" w:before="0" w:after="0"/>
              <w:ind w:left="-540" w:right="-282" w:firstLine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 /____________/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540" w:right="-282" w:firstLine="54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2:00Z</dcterms:created>
  <dc:creator>User</dc:creator>
  <dc:description/>
  <cp:keywords/>
  <dc:language>en-US</dc:language>
  <cp:lastModifiedBy>Moscow Rad</cp:lastModifiedBy>
  <dcterms:modified xsi:type="dcterms:W3CDTF">2023-04-19T08:08:00Z</dcterms:modified>
  <cp:revision>16</cp:revision>
  <dc:subject/>
  <dc:title/>
</cp:coreProperties>
</file>