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3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ГУП "Госпродагентство Приморского кр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морский край, Владивосток г, Бородинская ул, 12, ОГРН 1022501909363, ИНН 2538070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ышников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04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есло нат.кожа чер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Шкаф металлический КБ-010 - 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База по адресу: Приморский край, г. Владивосток, ул. Заречная, 5, в составе: Распределительный холодильник на 600т, лит.А,А1,А2,А3, общая площадь 1145,9 кв.м, кад.No 25:28:000000:1917 Лукохранилище, склад д/хранения продтоваров с фумигационнной камерой на 435т лит.Ж, общая площадь 1343,7 кв.м, кад.No 25:28:000000:1925 Блок-модуль,бытовка-стандарт 6.1*2.45 Градирня Град 90М1 Забор железобетонный протяженностью 400 пм лит.О, кад.No 25:28:050016:490 Здание котельная лит.З, общая площадь 77 кв.м, кад.No 25:28:000000:1926 Здание административно-бытовое лит.Л, общая площадь 54,8 кв.м, кад.No 25:28:000000:1929 Весовая лит.Б, общая площадь 16,1 кв.м, кад.No 25:28:000000:1930 Картофелехранилище лит.В,В1, общая площадь 3876,6 кв.м, кад.No 25:28:000000:1922 Охлаждаемое фруктохранилище на 600т лит.Б, общая площадь 929,9 кв.м, кад.No 25:28:000000:1921 Здание-склад для хранения оборудования лит.Е, общая площадь 624,3 кв.м, кад.No 25:28:000000:1924 Теплица сборная металлическая лит.И, общая площадь 204,1 кв.м, кад.No 25:28:000000:1927 Склад "Орск" для хранения МТО лит.Д, общая площадь 1213,1 кв.м, кад.No 25:28:000000:1923 Конденсатор с воздушным охлаждением Мастерская для изготовления и ремонта тары лит.К, общая площадь 81,5 кв.м, кад.No 25:28:000000:1928 Навес с тальбалкой для хр.тары (метал) площадь 80 кв.м Насос IPL 65/175-7.5/2 Пожарная сигнализация (админ.здание) Пожарная сигнализация (картофелехранилище) Пожарная сигнализация (лукохранилище) Пожарная сигнализация (склад No6 "Орск"); Пожарная сигнализация (фруктохранилище); Сооружение кабельная линия 0,4 кВ лит.Э, кад.No 25:28:050016:496; Скважина для подпитки водой холодильных установок; Эстакада автомобильная, кад.No 25:28:050016:491; Сооружение-Водопроводная линия лит.Н, кад.No 25:28:050016:501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рузовой-рефрижиратор MITSUBISHI CANTER,2009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л/погрузчик SHINK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упик - Приморский край, г. Владивосток, в районе ул. Путятинская, 71, в составе: Сооружение-Подъездной железнодорожный путь, протяженность 104 м, кад.No 25:28:050001:2212; Здание -Домик для обслуживающего персонала, кад.No 25:28:050001:2223; Рампа, кад.No 25:28:050001:3309; Здание -Весовая, общая площадь 12,5 кв.м, кад.No 25:28:050001:2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за по адресу: Приморский край, г. Дальнереченск, ул. Полоса отчуждения, д.1, в составе: Весовая с автомобильными весами; Емкость 50 куб.м; Здание-административное здание лит.А, общая площадь 159,8 кв.м, кад.No25:29:000000:4333; Трансформатор 250 кВт; Здание- зерносклад лит.Г, общая площадь 1229,2 кв.м, кад.25:29:000000:4419; Здание-зерносклад лит.Б1, общая площадь 786,4 кв.м, кад.No25:29:000000:3970; Здание-склад лит.В, общая площадь 2177,2 кв.м, кад.No25:29:000000:4227; Здание-сушилка лит.Б, общая площадь 197,9 кв.м, кад.No25:29:000000:4418; Здание-трансформаторная подстанция лит.Е, общая площадь 22,5 кв.м, кад.No25:29:000000:4226; Муфельная печь; Ограждение базы; Здание (пожарное депо) лит.З, общая площадь 20,2 кв.м, кад.No25:29:000000:4154; Здание-зерносклад No6, лит.Ж, общая площадь 2140,5 кв.м, кад.No25:29:000000:4334;Резервуар для жидкого топлива; Чёрный лом 8000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за по адресу: Приморский край, Черниговский район, с. Черниговка, ул. Элеваторная, д.1, в составе: лаборатория лит.А, общая площадь 293,7 кв.м, кад.No 25:22:000000:1952; склад No 7,8,9 лит.А8,А9,А10, кад.No 25:22:000000:2000; электроцех лит.А13, общая площадь 30 кв.м, кад.No 25:22:000000:919; подстанция лит. А14, общая площадь 36 кв.м, кад.No 25:22:000000:918; проходная лит. А2, общая площадь 39,3 кв.м, кад.No 25:22:000000:923; склад No1 лит. А3, общая площадь 945,1 кв.м, кад.No 25:22:000000:922; склад No2 лит.А4, общая площадь 889,5 кв.м, кад.No 25:22:000000:921, руинирован, склад No3,4 лит.А5,А6, общая площадь 2437,8 кв.м, кад.No 25:22:000000:917; склад No5 лит.А7, общая площадь 1218,6 кв.м, кад.No 25:22:000000:920; здание зернооочистительного отделения лит.А12, общая площадь 215,4 кв.м, кад.No 25:22:000000:7013; весовая лит.А1 с пристройкой лит.А и навесом, общая площадь 18,1 кв.м, кад.No 25:22:000000:9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аза по адресу: Приморский край, Михайловский район, с.Михайловка, ул. Привокзальная, д.5, в составе: Линия по производству комбикорма ЛПКГ-1 ДОЗААГРО (13 элементов); Трансформаторная подстанция лит.Л, площадь 41,3 кв.м, кад.No 25:09:010701:101; Весы автомобильные 30тн; Зерносклад No3, зерносклад No4 с закрытой галереей лит.Е,Е1, общая площадь 2428 кв.м, кад.No 25:09:010701:98,руинирован; Зерносклады лит.И,И1,И2,И3,И4,И5, общая площадь 2726,8 кв.м, кад.No 25:09:010701:100, руинирован лит. И,И1,И3,И4; 5 Столярный цех лит.М, площадь 59,9 кв.м,кад.No 25:09:010701:102; Зерносклад с приемной башней, лит.Д,Д1, общая площадь 1327,7 кв.м, кад.No 25:09:010701:97; Зерносклад No5 лит.Н с приемной башней лит.Н1, общая площадь 1021,4 кв.м, кад.No 25:09:010701:103; Асфальтовая площадка 410 кв.м; Подземный водопровод; Железнодорожный подъездной путь 323 м, кад.No 25:09:010701:104; Башмак сбрасывающий с ручным приводом КСБ-Р65 левый; Железнодорожные ворота; Бункер приемный БП-1Д; Административное здание лит А,А1, общая площадь 349,3 кв.м, кад.No 25:09:010701:105; Весовая лит.Б, общая площадь 39,6 кв.м, кад.No 25:09:010701:95; Проходной пункт лит.В, общая площадь 21,4 кв.м, кад.No 25:09:010701:96; Рабочая башня лит.Ж с галереями лит.Ж1,Ж2 (руинирован), общая площадь 383,9 кв.м, кад.No 25:09:010701:99; Насос АНС 60 с э/дв АИР 100 Л2 5.5*3000; Электролиния электрического освещения, кад.No 25:09:010701:141; Приемная башня литЗ, общая площадь 116 кв.м, кад.No 25:09:010701:140; Цистерна для вод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Соловьева Ю.С. 5 243 903,65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Селезнева Э.Р. 170 209,7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«Что-Куда» 125 190,4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31.05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предложение о цене имущества, которое не ниже начальной цены продажи имущества;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9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4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5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9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– не позднее даты окончания срока приема заявок на участие в торгах. Задаток подлежит внесению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355000036459 в Северо-Западный банк ПАО Сбербанк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39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8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4 4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5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9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 47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95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22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79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ередача имущества покупателю осуществляется после полной оплаты цены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еречисляет денежные средства в оплату приобретенного имущества в течение тридцати дней со дня подписания договора купли-продажи имущества, а победитель торгов по продаже права требования перечисляет денежные средства в оплату приобретенного права требования не позднее чем через тридцать рабочи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ышников Олег Аркадьевич (ИНН 650100457600, КПП , адрес: 692771,Приморский край, г.Артем,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онская, 66а, тел. 891472210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shnikov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3-04-21T10:08:00Z</dcterms:modified>
  <cp:revision>15</cp:revision>
  <dc:subject/>
  <dc:title>3</dc:title>
</cp:coreProperties>
</file>