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Владивосто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 ___________ 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раевое государственное унитарное предприятие «Государственное агентство                   по продовольствию Приморского края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сокращённое наименование: КГУП «Госпродагентство Приморского края»)</w:t>
      </w:r>
      <w:r>
        <w:rPr>
          <w:rFonts w:cs="Times New Roman" w:ascii="Times New Roman" w:hAnsi="Times New Roman"/>
        </w:rPr>
        <w:t xml:space="preserve">, именуемое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Барышникова Олега Аркадь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Приморского края от 02.06.2022 г. (резолютивная часть объявлена 02.06.2022 г.) по делу № А51-10486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, </w:t>
      </w:r>
      <w:r>
        <w:rPr>
          <w:rFonts w:cs="Times New Roman" w:ascii="Times New Roman" w:hAnsi="Times New Roman"/>
          <w:lang w:val="en-US" w:eastAsia="en-US"/>
        </w:rPr>
        <w:t>подтверждённое решением арбитражного суда Приморского края от ___ по делу А51-__________</w:t>
      </w:r>
      <w:r>
        <w:rPr>
          <w:rFonts w:cs="Times New Roman" w:ascii="Times New Roman" w:hAnsi="Times New Roman"/>
        </w:rPr>
        <w:t xml:space="preserve"> вступившим в законную силу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 ___________________________________________________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 вычетом суммы задатка Цессионарий должен уплатить _____________ (______) руб. ___ коп., </w:t>
      </w:r>
      <w:r>
        <w:rPr>
          <w:rFonts w:cs="Times New Roman" w:ascii="Times New Roman" w:hAnsi="Times New Roman"/>
          <w:color w:val="000000"/>
          <w:shd w:fill="FFFFFF" w:val="clear"/>
        </w:rPr>
        <w:t>не позднее чем через тридцать рабочих дней с даты заключения договора купли-продажи</w:t>
      </w:r>
      <w:r>
        <w:rPr>
          <w:rFonts w:cs="Times New Roman" w:ascii="Times New Roman" w:hAnsi="Times New Roman"/>
        </w:rPr>
        <w:t>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3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3.4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Примо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П «Госпродагентство Приморского кра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90033 Примор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, ул.Бородинская, 1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5019093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5380702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5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72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. № 4060281085000000006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льневосточный бан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Сбербанк Ро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. № 30101810600000000608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8136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О.А. Барыш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Владивосто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 ___________ 2023 г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раевое государственное унитарное предприятие «Государственное агентство                   по продовольствию Приморского края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сокращённое наименование: КГУП «Госпродагентство Приморского края»)</w:t>
      </w:r>
      <w:r>
        <w:rPr>
          <w:rFonts w:cs="Times New Roman" w:ascii="Times New Roman" w:hAnsi="Times New Roman"/>
        </w:rPr>
        <w:t xml:space="preserve">, именуемое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Барышникова Олега Аркадь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Приморского края от 02.06.2022 г. (резолютивная часть объявлена 02.06.2022 г.) по делу № А51-10486/2021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П «Госпродагентство Приморского кра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90033 Примор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, ул.Бородинская, 1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5019093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5380702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5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72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. № 4060281085000000006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льневосточный бан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Сбербанк Ро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. № 30101810600000000608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8136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О.А. Барыш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49:00Z</dcterms:created>
  <dc:creator/>
  <dc:description/>
  <cp:keywords/>
  <dc:language>en-US</dc:language>
  <cp:lastModifiedBy>Олег</cp:lastModifiedBy>
  <dcterms:modified xsi:type="dcterms:W3CDTF">2023-04-21T04:20:00Z</dcterms:modified>
  <cp:revision>36</cp:revision>
  <dc:subject/>
  <dc:title/>
</cp:coreProperties>
</file>