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ПП " ШЕЛЬ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397, ГОРОД САНКТ-ПЕТЕРБУРГ, УЛИЦА КОРАБЛЕСТРОИТЕЛЕЙ, 34, ЛИТ. А, ПОМ. 21Н, ОГРН 1037841000427, ИНН 7823006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ькевич Вита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14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91476/2019 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– субсидиарная ответственность Яковлева Дмитрия Ивановича по обязательствам ООО «НПП «Шельф» в размере 86 506 231,5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31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ён в срок до 31.05.2023г. включительно на банковский счёт организатора торгов по следующим реквизитам: р/с 40702810832130009511, ФИЛИАЛ "САНКТ-ПЕТЕРБУРГСКИЙ" АО "АЛЬФА-БАНК", БИК 044030786, КПП 784201001, к/с 30101810600000000786. Суммы внесё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ный Дом "Клевер", ИНН: 7842171465, р/с 40702810832130009511, ФИЛИАЛ "САНКТ-ПЕТЕРБУРГСКИЙ" АО "АЛЬФА-БАНК", БИК 044030786, КПП 784201001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0 мин. с момента завершения торгов. Протокол о результатах проведения торгов размещается оператором электронной площадки в течение 10 мин. после его поступления. В течение 30 мин. после размещения на электронной площадке протокола о результатах торгов оператор электронной площадки направляет его в форме электронного документа всем участникам торгов. В течение 5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в соответствии с представленным победителем (единственным участником)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дней с даты получения предложения конкурсного управляющего о заключении договора обязан подписать договор и вручить подписанный конкурсному управляющему лично либо направить по почте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kleverincompany@gmail.com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) обязан полностью оплатить приобретаемое Имущество в срок не позднее 15 дней со дня подписания договора, перечислив денежные средства на банковский счет организатора торгов по следующим реквизитам ООО "НПП "ШЕЛЬФ", ИНН 7823006201 по следующим реквизитам: р/с 40702810655000100454, СЕВЕРО-ЗАПАДНЫЙ БАНК ПАО СБЕРБАНК, БИК 044030653, КПП 780101001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настоящим Положением, возвращен участнику торгов, которому направлено предложение о заключении договора. Расходы на государственную регистрацию прав осуществляются за счет покупателя и не возме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 "КЛЕВ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1714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3, г Санкт-Петербург, Центральный р-н, ул Шпалерная, д 34 литер б, оф 25, тел. 89818302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everincompan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21T10:45:00Z</dcterms:modified>
  <cp:revision>14</cp:revision>
  <dc:subject/>
  <dc:title>3</dc:title>
</cp:coreProperties>
</file>