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</w:t>
      </w:r>
      <w:r>
        <w:rPr>
          <w:sz w:val="22"/>
          <w:szCs w:val="22"/>
        </w:rPr>
        <w:t>(резолютивная часть объявлена 31.08.2022 г.)  по делу А36-5948/2022 и Положения о порядке, условиях и сроках продажи имущества Косымова Игоря Валентиновича (28.04.1966 г.р., место рождения г.Грязи Липецкой обл., ИНН 480201648643, СНИЛС 055-731-373 61, адрес регистрации: Липецкой обл,  г.Грязи, ул.Кирова, д.3)</w:t>
      </w:r>
      <w:r>
        <w:rPr>
          <w:color w:val="000000"/>
          <w:sz w:val="22"/>
          <w:szCs w:val="22"/>
        </w:rPr>
        <w:t>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легковой автомобиль марки KIA RIO, 2013 года выпуска, VIN Z94CB51ABDR018630, включённого в состав конкурсной массы </w:t>
      </w:r>
      <w:r>
        <w:rPr>
          <w:sz w:val="22"/>
          <w:szCs w:val="22"/>
        </w:rPr>
        <w:t xml:space="preserve">Косымова Игоря Валентиновича </w:t>
      </w:r>
      <w:r>
        <w:rPr>
          <w:color w:val="000000"/>
          <w:sz w:val="22"/>
          <w:szCs w:val="22"/>
        </w:rPr>
        <w:t xml:space="preserve">(далее - «Имущество»), проводимых </w:t>
      </w:r>
      <w:r>
        <w:rPr>
          <w:b/>
          <w:color w:val="000000"/>
          <w:sz w:val="22"/>
          <w:szCs w:val="22"/>
        </w:rPr>
        <w:t>«02» июн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40 5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орок тысяч п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1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Косымов Игорь Валентино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64224908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Косымова Игоря Валентин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Косымов Игорь Валентин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6422490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19T08:53:00Z</dcterms:modified>
  <cp:revision>105</cp:revision>
  <dc:subject/>
  <dc:title>Договор о задатке № ___</dc:title>
</cp:coreProperties>
</file>