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ымов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1648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9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KIA RIO, 2013 года выпуска, VIN Z94CB51ABDR018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4.04.2023 г. и заканчивается 31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сымов Игорь Валентинович р\с 4081781025016422490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осымова Игоря Валенти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21T11:25:00Z</dcterms:modified>
  <cp:revision>15</cp:revision>
  <dc:subject/>
  <dc:title>3</dc:title>
</cp:coreProperties>
</file>