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5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6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рачева Татья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3005995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504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1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марки LADA 219060, LADA GRANTA, 2012 года выпуска, VIN XTA219060CY011930, государственный регистрационный номер Н870ХТ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ю 1500 кв.м. для ведения личного подсобного хозяйства, адрес (местоположение): Липецкая обл., Липецкий р-н, сельское поселение Ленинский сельсовет, с. Ленино, у с. Ленино, Участок № 201; кадастровый номер 48:13:1550601:2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24.04.2023 г. и заканчивается 31.05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Грачева Татьяна Николаевна р\с 40817810850163557694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Грачевой Татьяны Николае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4-21T11:28:00Z</dcterms:modified>
  <cp:revision>15</cp:revision>
  <dc:subject/>
  <dc:title>3</dc:title>
</cp:coreProperties>
</file>