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11.01.2023 г. (дело А36-5040/2022) и Положения о порядке, условиях и сроках продажи имущества Грачевой Татьяны Николаевны, 20.05.1971гр, место рождения: гор. Алма-Ата Казахской ССР, адрес: Липецкая область,  Липецкий р-н, с. Боринское, ул. Менделеева, д. 8, ИНН 481300599501, СНИЛС 107-762-311 4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легковой автомобиль марки LADA 219060, LADA GRANTA, 2012 года выпуска, VIN XTA219060CY011930, государственный регистрационный номер Н870ХТ48, включённого в состав конкурсной массы Грачевой Татьяны Николаевны (далее - «Имущество»), проводимых </w:t>
      </w:r>
      <w:r>
        <w:rPr>
          <w:b/>
          <w:sz w:val="22"/>
          <w:szCs w:val="22"/>
        </w:rPr>
        <w:t>«02» июн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21 400 (Двадцать одна тысяча четыре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      31 ма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Грачева Татья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3557694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рачевой Татьяны Никола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рачева 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35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21T05:22:00Z</dcterms:modified>
  <cp:revision>72</cp:revision>
  <dc:subject/>
  <dc:title>Договор о задатке № ___</dc:title>
</cp:coreProperties>
</file>