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купли-продажи автотранспорта</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1.2023 г. (дело А36-5040/2022) и Положения о порядке, условиях и сроках продажи имущества Грачевой Татьяны Николаевны, 20.05.1971гр, место рождения: гор. Алма-Ата Казахской ССР, адрес: Липецкая область,  Липецкий р-н, с. Боринское, ул. Менделеева, д. 8, ИНН 481300599501, СНИЛС 107-762-311 4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легковой автомобиль марки LADA 219060, LADA GRANTA, 2012 года выпуска, VIN XTA219060CY011930, государственный регистрационный номер Н870ХТ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Грачевой Татья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рачева Татьяна Николаевна</w:t>
            </w:r>
          </w:p>
          <w:p>
            <w:pPr>
              <w:pStyle w:val="TextBody"/>
              <w:pBdr>
                <w:bottom w:val="nil"/>
              </w:pBdr>
              <w:rPr>
                <w:b/>
                <w:b/>
                <w:sz w:val="22"/>
                <w:szCs w:val="22"/>
              </w:rPr>
            </w:pPr>
            <w:r>
              <w:rPr>
                <w:b/>
                <w:sz w:val="22"/>
                <w:szCs w:val="22"/>
              </w:rPr>
              <w:t>р\с 4081781035016442349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8T06:08:00Z</dcterms:modified>
  <cp:revision>71</cp:revision>
  <dc:subject/>
  <dc:title>ДОГОВОР</dc:title>
</cp:coreProperties>
</file>