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на основании Решения Арбитражного суда Липецкой области от 11.01.2023 г. (дело А36-4789/2022) и Положения о порядке, условиях и сроках продажи имущества Бекаса Игоря Валерьевича, 26.09.1972г.р, место рождения: гор. Липецк, адрес регистрации: г.Липецк, ул. Агрономическая, д. 14, кв. 24, ИНН 482503561375, СНИЛС 039-196-340-78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>
          <w:sz w:val="21"/>
          <w:szCs w:val="21"/>
        </w:rPr>
      </w:pPr>
      <w:r>
        <w:rPr>
          <w:b/>
        </w:rPr>
        <w:t>1.1.</w:t>
      </w:r>
      <w:r>
        <w:rPr/>
        <w:t xml:space="preserve"> В соответствии с условиями настоящего Договора Претендент для участия в открытых торгах в форме аукциона, открытых по составу участников и форме предложения цен по продаже имущества: - здание (блок №1), назначение жилое, площадью 66,9 кв.м., местоположение: Российская Федерация, Липецкая область, Липецкий муниципальный район, сельское поселение Ивовский сельсовет, деревня Рогачевка, улица Сосновая, дом 29/1, кадастровый номер: 48:13:0630103:220; - земельный участок для блокированной жилой застройки, площадью 5000 +/- 25 кв.м, местоположение: Российская Федерация, Липецкая область, Липецкий муниципальный район, сельское поселение Ивовский сельсовет, деревня Рогачевка, улица Сосновая, земельный участок 1, кадастровый номер: 48:13:0630103:222, включённого в состав конкурсной массы Бекаса Игоря Валерьевича (далее - «Имущество»), проводимых </w:t>
      </w:r>
      <w:r>
        <w:rPr>
          <w:b/>
        </w:rPr>
        <w:t>«05» июня 2023 г.</w:t>
      </w:r>
      <w:r>
        <w:rPr/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</w:rPr>
        <w:t>36 900 (Тридцать шесть тысяч девятьсот</w:t>
      </w:r>
      <w:r>
        <w:rPr/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</w:t>
      </w:r>
      <w:r>
        <w:rPr>
          <w:b/>
          <w:color w:val="000000"/>
          <w:sz w:val="22"/>
          <w:szCs w:val="22"/>
        </w:rPr>
        <w:t xml:space="preserve">    01 июня 2023 </w:t>
      </w:r>
      <w:r>
        <w:rPr>
          <w:color w:val="000000"/>
          <w:sz w:val="22"/>
          <w:szCs w:val="22"/>
        </w:rPr>
        <w:t xml:space="preserve">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 Получатель Бекас Игорь Валерье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150163653133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Бекаса Игоря Валерьевича по договору о задатке 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Бекас Игорь Валерьевич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15016365313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29">
    <w:name w:val="Основной текст (2) + 9"/>
    <w:qFormat/>
    <w:rPr>
      <w:rFonts w:ascii="Times New Roman" w:hAnsi="Times New Roman" w:cs="Times New Roman"/>
      <w:spacing w:val="0"/>
      <w:sz w:val="19"/>
      <w:szCs w:val="19"/>
    </w:rPr>
  </w:style>
  <w:style w:type="character" w:styleId="6">
    <w:name w:val="Заголовок №6_"/>
    <w:qFormat/>
    <w:rPr>
      <w:b/>
      <w:bCs/>
      <w:sz w:val="19"/>
      <w:szCs w:val="19"/>
      <w:shd w:fill="FFFFFF" w:val="clear"/>
    </w:rPr>
  </w:style>
  <w:style w:type="character" w:styleId="WW8Num7z0">
    <w:name w:val="WW8Num7z0"/>
    <w:qFormat/>
    <w:rPr>
      <w:b w:val="false"/>
      <w:i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60" w:after="180"/>
      <w:outlineLvl w:val="5"/>
    </w:pPr>
    <w:rPr>
      <w:b/>
      <w:b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4-21T05:52:00Z</dcterms:modified>
  <cp:revision>76</cp:revision>
  <dc:subject/>
  <dc:title>Договор о задатке № ___</dc:title>
</cp:coreProperties>
</file>