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кас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3561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7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(блок №1), назначение жилое, площадью 66,9 кв.м., местоположение: Российская Федерация, Липецкая область, Липецкий муниципальный район, сельское поселение Ивовский сельсовет, деревня Рогачевка, улица Сосновая, дом 29/1, кадастровый номер: 48:13:0630103:220; - земельный участок для блокированной жилой застройки, площадью 5000 +/- 25 кв.м, местоположение: Российская Федерация, Липецкая область, Липецкий муниципальный район, сельское поселение Ивовский сельсовет, деревня Рогачевка, улица Сосновая, земельный участок 1, кадастровый номер: 48:13:0630103:2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5.04.2023 г. и заканчивается 01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екас Игорь Валерьевич р\с 4081781015016365313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екаса Игоря Валерь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1T11:31:00Z</dcterms:modified>
  <cp:revision>15</cp:revision>
  <dc:subject/>
  <dc:title>3</dc:title>
</cp:coreProperties>
</file>