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55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4.2023 10:00 - 29.06.2023 09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ВОСТО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50054, ОБЛАСТЬ ЯРОСЛАВСКАЯ, ГОРОД ЯРОСЛАВЛЬ, УЛИЦА ТУРГЕНЕВА, ДОМ 17, ОФИС 507, ОГРН 1097603001506, ИНН 76030434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авлева Ольга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"СРО "ДЕЛО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рославской области, дело о банкротстве А82-18431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рославской области решение от 13.07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, назначение: нежилое, площадью 278 кв.м., кадастровый номер: 77:06:0000000:4733, адрес: г. Москва, пр. Чечёрский, д. 56, корп. 2. Помещение находится в залоге у АО КБ «Северный кредит» и у ООО «Мицар»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 час. 00 мин. 25.04.2023 г. и заканчивается 29.06.2023 г. в 09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зарегистрировавшиеся на электронной площадке и своевременно подавшие заявку и необходимые документы, соответствующие требованиям, установленным ст. 110 ФЗ «О несостоятельности (банкротстве)» и Регламентом ЭТП, а также обеспечившие поступление в установленный срок задатка на расчетный счет Оператора электронной площадки. Заявка на участие в торгах составляется в форме электронного документа в произвольной форме на русском языке и должна содержать сведения о заявителе: наименование, организационно-правовая форма, местонахождение, почтовый адрес (для юридического лица) либо фамилия, имя, отчество, паспортные данные, сведения о месте жительства (для физического лица); номер контактного телефона и адрес электронной почты; сведения о наличии/отсутствии заинтересованности по отношению к должнику, кредитору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азмер задатка для участия в торгах устанавливается в размере 5% от цены продажи имущества, действующей в период подачи заявки, срок внесения задатка: с даты начала приема заявок, обеспечив его поступление на расчетный счет Оператора электронной площадки до даты и времени окончания периода действия цены продажи имущества в соответствующий период. Договор о задатке размещен на сайтах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fedresur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 Перечисление задатка признается акцептом договора о задатке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- Регламент)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ся на расчетный счет Оператора электронной площадки: Получатель - АО «Российский аукционный дом» (ИНН 7838430413, КПП 783801001); р/с №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 568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4.2023 в 10:00 (29 568 150.00 руб.) - 01.06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6.2023 в 10:00 (27 498 379.50 руб.) - 08.06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6.2023 в 10:00 (25 428 609.00 руб.) - 15.06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6.2023 в 10:00 (23 358 838.50 руб.) - 22.06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6.2023 в 10:00 (21 289 068.00 руб.) - 29.06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– в сети Интернет по адресу: www.lot-online.ru, в последний день периода действия цены продажи имущества. Победителем торгов признается участник, предложивший наиболее высокую цену за Лот (п.4 ст. 139 ФЗ «О несостоятельности (банкротстве)»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– в сети Интернет по адресу: www.lot-online.ru, в последний день периода действия цены 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соответствии с п.16, 19 ст.110 ФЗ «О несостоятельности (банкротстве)». В течение 5 дней с даты опубликования протокола о результатах проведения торгов конкурсн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 и в течение 30 дней со дня подписания договора оплатить цену имущества, за исключением задатка, на счет: № 40702810377030029466 в Калужском отделении N8608 ПАО СБЕРБАНК, к/с № 30101810100000000612, БИК 042908612, получатель – ООО «Восток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0 дней со дня подписания договора оплатить цену имущества, за исключением задатка, на счет: № 40702810377030029466 в Калужском отделении N8608 ПАО СБЕРБАНК, к/с № 30101810100000000612, БИК 042908612, получатель – ООО «Восток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Щавлева Ольга Николаевна (ИНН 760407554835, КПП , адрес: г Ярославль, а/я 6, тел. 898070422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o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ostoyani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3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3:2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3-04-21T13:23:00Z</dcterms:modified>
  <cp:revision>3</cp:revision>
  <dc:subject/>
  <dc:title>3</dc:title>
</cp:coreProperties>
</file>