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рансремстрой» (ОГРН: 1028900627392, ИНН: 8904005705, адрес регистрации: 123592, г. Москва, ул. Кулакова, дом 20, строение 1А, помещение XX эт 6 ком 8,9)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рансремстро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8900627392, ИНН: 8904005705, КПП: 7734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2, г. Москва, ул. Кулакова, дом 20, строение 1А, помещение XX эт 6 ком 8,9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702810062000003029 в Башкирском РФ АО «Россельхозбанк», БИК 048073934, к/с 301018102000000009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4:42:00Z</dcterms:created>
  <dc:creator>Диана</dc:creator>
  <dc:description/>
  <cp:keywords/>
  <dc:language>en-US</dc:language>
  <cp:lastModifiedBy>Пользователь</cp:lastModifiedBy>
  <dcterms:modified xsi:type="dcterms:W3CDTF">2023-04-22T04:42:00Z</dcterms:modified>
  <cp:revision>2</cp:revision>
  <dc:subject/>
  <dc:title/>
</cp:coreProperties>
</file>