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 Москва, УЛИЦА КУЛАКОВА, ДОМ 20, СТРОЕНИЕ 1А, ПОМЕЩЕНИ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УАЗ 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423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TATRA T8152A0S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 TATRA T8152A0S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LIBHERR PR 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1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9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7 9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7 7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35 8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39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88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79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9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9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4 43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8 96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4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2T08:44:00Z</dcterms:modified>
  <cp:revision>2</cp:revision>
  <dc:subject/>
  <dc:title>3</dc:title>
</cp:coreProperties>
</file>