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39237390"/>
      <w:bookmarkEnd w:id="0"/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Екатеринбург                                                                  </w:t>
        <w:tab/>
        <w:tab/>
        <w:tab/>
        <w:t xml:space="preserve"> «___» ___________ 2022 г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1" w:name="_Hlk39247826"/>
      <w:bookmarkEnd w:id="1"/>
      <w:r>
        <w:rPr>
          <w:lang w:eastAsia="ar-SA"/>
        </w:rPr>
        <w:t>Финансовый управляющий Змеева Андрея Николаевича (27.07.1986 г.р., место рождения: г. Свердловск, ИНН 667471786826, СНИЛС 140-412-151 92, адрес регистрации: Свердловская область, г. Екатеринбург, ул. Крестинского, д. 51, кв. 8) Пищальников Владимир Владимирович (ИНН 661708112452, СНИЛС 08676106194, адрес для корреспонденции: 620075, г. Екатеринбург, а/я 5) член Ассоциации СОАУ «Меркурий» (ИНН7710458616, ОГРН1037710023108, адрес: 127018, г. Москва, ул.2-я Ямская, д.2, оф.201), действующий на основании Решения Арбитражного суда Свердловской области от 06.12.2022 по делу А60-56448/2022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bookmarkStart w:id="2" w:name="_Hlk39247826"/>
      <w:bookmarkEnd w:id="2"/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орядке, сроках и условиях продажи имущества Змеева Андрея Николаевича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электронных торгах в форме открытого аукциона с открытой формой представления предложений о цене по продаже имущества, принадлежащего Змееву Андрею Николаевичу, перечисляет денежные средства в качестве задатка в размере 5% от цены продажи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пециальный счет, указанный в объявлении о проведении Торгов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средств на специальный счет Продавца: </w:t>
      </w:r>
    </w:p>
    <w:p>
      <w:pPr>
        <w:pStyle w:val="Normal"/>
        <w:jc w:val="both"/>
        <w:rPr/>
      </w:pPr>
      <w:r>
        <w:rPr/>
        <w:t>Получатель: Змеев Андрей Николаевич Номер счёта: 40817810750166057754 Банк получателя: Филиал "Центральный" ПАО "Совкомбанк" БИК: 045004763 Корреспондентский счёт: 30101810150040000763 Назначение платежа: «Задаток на участие в торгах по лоту №_____________».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5 рабочих дней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5 рабочих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5 рабочих дней с момента подписа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пли-продажи в течение 5 дней с даты получения победителем торгов предложения заключить договор купли-продажи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,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21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  <w:gridCol w:w="10720"/>
      </w:tblGrid>
      <w:tr>
        <w:trPr>
          <w:trHeight w:val="2562" w:hRule="atLeast"/>
        </w:trPr>
        <w:tc>
          <w:tcPr>
            <w:tcW w:w="10720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3"/>
              <w:gridCol w:w="5641"/>
            </w:tblGrid>
            <w:tr>
              <w:trPr>
                <w:trHeight w:val="2058" w:hRule="atLeast"/>
              </w:trPr>
              <w:tc>
                <w:tcPr>
                  <w:tcW w:w="486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bookmarkStart w:id="3" w:name="_Hlk63774413"/>
                  <w:bookmarkEnd w:id="3"/>
                  <w:r>
                    <w:rPr>
                      <w:b/>
                    </w:rPr>
                    <w:t>Продавец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Финансовый управляющий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color w:val="333333"/>
                    </w:rPr>
                    <w:t xml:space="preserve">Змеева Андрея Николаевича (27.07.1986 г.р., место рождения: г. Свердловск, ИНН 667471786826, СНИЛС 140-412-151 92, адрес регистрации: Свердловская область, г. Екатеринбург, ул. Крестинского, д. 51, кв. 8) </w:t>
                  </w:r>
                  <w:r>
                    <w:rPr/>
                    <w:t xml:space="preserve"> Пищальников В.В.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Продавец___________/Пищальников В.В./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Претендент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Банковские реквизиты 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Претендент_____________/____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720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3"/>
              <w:gridCol w:w="5641"/>
            </w:tblGrid>
            <w:tr>
              <w:trPr>
                <w:trHeight w:val="2058" w:hRule="atLeast"/>
              </w:trPr>
              <w:tc>
                <w:tcPr>
                  <w:tcW w:w="486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давец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Финансовый управляющий Семянниковой Ю.В.  Пищальников В.В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Банковские реквизиты: Семянникова Юлия Викторовна, счет № 40817810216545681563, Уральский Банк ПАО Сбербанк, корр.счет: 30101810500000000674, БИК 046577674, ИНН 7707083893,КПП 665843001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Продавец___________/Пищальников В.В./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Покупатель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Банковские реквизиты 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Покупатель_____________/____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  <w:bookmarkStart w:id="4" w:name="_Hlk39237390"/>
      <w:bookmarkStart w:id="5" w:name="_Hlk39237390"/>
      <w:bookmarkEnd w:id="5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spacing w:before="120" w:after="60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8:00Z</dcterms:created>
  <dc:creator>Natali</dc:creator>
  <dc:description/>
  <cp:keywords/>
  <dc:language>en-US</dc:language>
  <cp:lastModifiedBy>Vladimir</cp:lastModifiedBy>
  <cp:lastPrinted>2010-09-23T11:29:00Z</cp:lastPrinted>
  <dcterms:modified xsi:type="dcterms:W3CDTF">2023-04-22T10:37:00Z</dcterms:modified>
  <cp:revision>47</cp:revision>
  <dc:subject/>
  <dc:title>ДОГОВОР О ЗАДАТКЕ  №____</dc:title>
</cp:coreProperties>
</file>