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.                                                                                        «__» 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кю Василий Васильевич (01.09.1964г.р., СНИЛС 057-147-929-82, ИНН 502711883801, адрес регистрации: 140125, Московская обл., р-н Раменский, д. Островцы, ул. Центральная, д.5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дрявцева Светлана Викторовна (ИНН 773504791470, СНИЛС 013-816-265 28, член Ассоциации СРО «МЦПУ», ОГРН 1027743016652, ИНН 7743069037, адрес СРО и для направления корреспонденции финансовому управляющему: 141591 Московская обл., Солнечногорский район, д. Новая, А/Я 1224 для Кудрявцевой С.В.)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решения Решением Арбитражного суда Московской области по делу № А41-73143/2021 от 06.06.2022 год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Жекю Василия Васильевич по лоту №1: – Автомобиль – марки: CITROEN, модель: BERLINGO , 2011 года выпуска, идентификационный номер VF77B9HTCBJ707638 (далее по тексту – Предмет торгов), проводимых «01» июня 2023 г. на электронной торговой площадке АО «Российский аукционный дом» (ОГРН 1097847233351, ИНН 7838430413, 190031, г. Санкт-Петербург, пер. Гривцова, д. 5 лит. В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ction-hou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0 971,00 руб. в порядке, установленном настоящим Договором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31.05.2023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кю В.В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1» июня 2023 г.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кю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анк: ПАО Сбер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БИК 044525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НН 770708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р/счет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ПП 773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/с 40817810638260241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лучатель: 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Кудрявц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7:00Z</dcterms:created>
  <dc:creator>PAU_11</dc:creator>
  <dc:description/>
  <cp:keywords/>
  <dc:language>en-US</dc:language>
  <cp:lastModifiedBy>Светлана</cp:lastModifiedBy>
  <dcterms:modified xsi:type="dcterms:W3CDTF">2023-04-22T13:05:00Z</dcterms:modified>
  <cp:revision>7</cp:revision>
  <dc:subject/>
  <dc:title>ДОГОВОР О ЗАДАТКА</dc:title>
</cp:coreProperties>
</file>