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.                                                                                         «___»_______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кю Василий Васильевич (01.09.1964г.р., СНИЛС 057-147-929-82, ИНН 502711883801, адрес регистрации: 140125, Московская обл., р-н Раменский, д. Островцы, ул. Центральная, д.5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дрявцева Светлана Викторовна (ИНН 773504791470, СНИЛС 013-816-265 28, член Ассоциации СРО «МЦПУ», ОГРН 1027743016652, ИНН 7743069037, адрес СРО и для направления корреспонденции финансовому управляющему: 141591 Московская обл., Солнечногорский район, д. Новая, А/Я 1224 для Кудрявцевой С.В.), действующая на основании решения Решением Арбитражного суда Московской области по делу № А41-73143/2021 от 06.06.2022 года, именуемая в ладьнейшем «Продавец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– Автомобиль – марки: CITROEN, модель: BERLINGO, 2011 года выпуска, идентификационный номер VF77B9HTCBJ707638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указанное в п.1.1 находится в залоге у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ОО «МФК «КарМани» (ИНН 7730634468), </w:t>
      </w:r>
      <w:r>
        <w:rPr>
          <w:rFonts w:cs="Times New Roman" w:ascii="Times New Roman" w:hAnsi="Times New Roman"/>
          <w:sz w:val="24"/>
          <w:szCs w:val="24"/>
        </w:rPr>
        <w:t>а средства, вырученные от продажи указанного имущества, будут направлены на погашение требований указанного лица в рамках дела о банкротстве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41-73143/2021, находящегося в производстве Арбитражного суда Московской области</w:t>
      </w:r>
      <w:r>
        <w:rPr>
          <w:rFonts w:cs="Times New Roman" w:ascii="Times New Roman" w:hAnsi="Times New Roman"/>
          <w:sz w:val="24"/>
          <w:szCs w:val="24"/>
        </w:rPr>
        <w:t>, в порядке, предусмотренном Федеральным законом «О несостоятельности (банкротстве)» от 26.10.2002 г. №127-ФЗ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илу положений п.5 ст.18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несостоятельности (банкротстве)» от 26.10.2002 г. №127-ФЗ и п.4 ст.352 Гражданского кодекса РФ продажа имущества, являющегося предметом настоящего Договора, влечет за собой прекращение права зало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6.2023 г. на электронной торговой площадке АО «Российский аукционный дом» (ОГРН 1097847233351, ИНН 7838430413, 190031, г. Санкт-Петербург, пер. Гривцова, д. 5 лит. В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ction-house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Белгор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екю Васил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1964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057-147-929-82, ИНН 5027118838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 140125, Московская обл., р-н Раменский, д. Островцы, ул. Центральная, д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7083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ет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3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638260241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Жекю Васил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Жекю Васили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удрявцева С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.                                                                                      «___» ________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кю Василий Васильевич (01.09.1964г.р., СНИЛС 057-147-929-82, ИНН 502711883801, адрес регистрации: 140125, Московская обл., р-н Раменский, д. Островцы, ул. Центральная, д.5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дрявцева Светлана Викторовна (ИНН 773504791470, СНИЛС 013-816-265 28, член Ассоциации СРО «МЦПУ», ОГРН 1027743016652, ИНН 7743069037, адрес СРО и для направления корреспонденции финансовому управляющему: 141591 Московская обл., Солнечногорский район, д. Новая, А/Я 1224 для Кудрявцевой С.В.), действующая на основании решения Решением Арбитражного суда Московской области по делу № А41-73143/2021 от 06.06.2022 года, именуемая в ладьнейшем «Продавец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екю Васил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1964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057-147-929-82, ИНН 5027118838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 140125, Московская обл., р-н Раменский, д. Островцы, ул. Центральная, д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нк: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ИК 044525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7707083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р/счет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ПП 773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/с 40817810638260241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учатель: Жекю Васил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Жекю Васили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удрявцева С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8:00Z</dcterms:created>
  <dc:creator>PAU_11</dc:creator>
  <dc:description/>
  <cp:keywords/>
  <dc:language>en-US</dc:language>
  <cp:lastModifiedBy>Светлана</cp:lastModifiedBy>
  <dcterms:modified xsi:type="dcterms:W3CDTF">2023-04-22T12:50:00Z</dcterms:modified>
  <cp:revision>7</cp:revision>
  <dc:subject/>
  <dc:title>ДОГОВОР КУПЛИ-ПРОДАЖИ</dc:title>
</cp:coreProperties>
</file>