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екю Васи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711883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314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Автомобиль – марки: CITROEN, модель: BERLINGO, 2011 года выпуска, идентификационный номер  VF77B9HTCBJ707638, находящийся в залоге у ООО МФК  «КарМани»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31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электронных торгах претендент регистрируется на торговой площадке, представляет заявку и документы, прилагаемые к заявке в электронной форме. Для участия в торгах необходимо в срок приема заявок, установленный для соответствующего вида торгов, указанный выше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Организатора торгов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- наименование, организационно-правовую форму, место нахождения, почтовый адрес, ИНН (для юридического лица) заявителя; - фамилию, имя, отчество, паспортные данные, сведения о месте жительства, ИНН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открытых торгах должна содержать обязательство участника открытых торгов соблюдать требования, указанные в данно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71.00 ру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агаемые к заявке документы, представляются в форме электронных документов, подписанных электронной цифровой подписью заявителя. Размер задатка для участия в торгах устанавливается в размере 10% от начальной цены лота. К торгам допускаются участники, задаток для участия в торгах от которых поступил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: ПАО Сбербанк БИК 044525225  ИНН 7707083893 Корр/счет 30101810400000000225 КПП 773643001 Р/с 40817810638260241387 Получатель: Жекю Василий Васильевич                          В назначении платежа указывается: В качестве задатка, номер лота, дата торгов, наименование должника, дело о банкротстве. Задаток считается внесенным с даты поступления всей суммы задатка на счет ОТ, указанный в информационном сообщен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71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8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– ПТ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Т) производится 31.05.2023г.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. 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пециальный счет должник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пециаль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дрявцева Светлана Викторовна (ИНН 773504791470, КПП , адрес: г Москва, г Зеленоград, к 929, кв 79, тел. 89151541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f</w:t>
              </w:r>
              <w:r>
                <w:rPr>
                  <w:rStyle w:val="InternetLink"/>
                  <w:sz w:val="28"/>
                  <w:szCs w:val="28"/>
                </w:rPr>
                <w:t>826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826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ветлана</cp:lastModifiedBy>
  <cp:lastPrinted>2010-11-10T17:05:00Z</cp:lastPrinted>
  <dcterms:modified xsi:type="dcterms:W3CDTF">2023-04-23T06:44:00Z</dcterms:modified>
  <cp:revision>15</cp:revision>
  <dc:subject/>
  <dc:title>3</dc:title>
</cp:coreProperties>
</file>