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ОР КУПЛИ-ПРОДАЖИ 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г. Ярославль</w:t>
        <w:tab/>
        <w:t xml:space="preserve">                                                                               «___»  _________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й управляющий Громова Александра Борисовича (дата рождения: 29.04.1967; место рождения: дер. Сухоногово Костромского р-на Костромской области; адрес регистрации: г. Ярославль, ул. Спасская, д. 2, кв. 556, СНИЛС 045-696-443-94, ИНН 760201704861) действующий на основании Решения Арбитражного суда Ярославской области от 6 июля 2021 года Дело № А82-6414/2021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 Андрей Льв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именуемый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В соответствии с результатами открытых торг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оводимых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  _________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2023г</w:t>
      </w:r>
      <w:r>
        <w:rPr>
          <w:rFonts w:cs="Times New Roman" w:ascii="Times New Roman" w:hAnsi="Times New Roman"/>
          <w:sz w:val="23"/>
          <w:szCs w:val="23"/>
        </w:rPr>
        <w:t xml:space="preserve">. на электронной торговой площадке  "Российский аукционный дом", АО ("РАД", АО) по адресу: 190000, г. Санкт-Петербург, пер. Гривцова, д. 5, лит. В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support@lot-online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в форме открытого аукциона по покупке имущества, принадлежащего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лжнику - Громову Александру Борисовичу, </w:t>
      </w:r>
      <w:r>
        <w:rPr>
          <w:rFonts w:cs="Times New Roman" w:ascii="Times New Roman" w:hAnsi="Times New Roman"/>
          <w:sz w:val="23"/>
          <w:szCs w:val="23"/>
        </w:rPr>
        <w:t>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ы в виде протокола о результатах проведения торгов по лоту № ____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Продавец передает в собственность Покупателю, а Покупатель обязуется принять </w:t>
      </w:r>
      <w:r>
        <w:rPr>
          <w:rFonts w:cs="Times New Roman" w:ascii="Times New Roman" w:hAnsi="Times New Roman"/>
          <w:sz w:val="24"/>
          <w:szCs w:val="24"/>
        </w:rPr>
        <w:t xml:space="preserve">и оплатить следующее имущество, именуемое в дальнейшем «Имущество»: </w:t>
      </w:r>
    </w:p>
    <w:p>
      <w:pPr>
        <w:pStyle w:val="ConsNonformat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sz w:val="24"/>
          <w:szCs w:val="24"/>
        </w:rPr>
        <w:t>Гараж к/н 76:23:011001, расположенный по адресу Ярославская область, г. Ярославль, пр - т Ленинградский, д.25а, ГК "Шинник", блок 49, бокс 1757, наименование- нежилое помещение, площадь - 18.2 кв.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. настоящего договора, принадлежит должнику на праве собственности и ином праве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ь до подписания настоящего договора с правовым режимом ознакомлен. Стороны претензий не имею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одавец гарантирует Покупателю, что до подписания настоящего Договора имущество, указанное в п.1.1.,  никому другому не продано (не уступлено)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9"/>
          <w:sz w:val="23"/>
          <w:szCs w:val="23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частичного погашения продавцу указанной дебиторской задолженности до заключения настоящего договора стоимость имущества уменьш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орционально погашенной ч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770"/>
      </w:tblGrid>
      <w:tr>
        <w:trPr>
          <w:trHeight w:val="32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Финансовый  управляющий Громова Александра Борисовича (29.04.1967г.р.; место рождения: дер. Сухоногово Костромского р-на Костромской области; адрес регистрации: г. Ярославль, ул. Спасская, д. 2, кв. 556, СНИЛС 045-696-443-94, ИНН 760201704861) действующий на основании Решения Арбитражного суда Ярославской области от 6 июля 2021 года Дело № А82-6414/2021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Максимов Андрей Львович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ИНН 760300767647, регистрационный номер в сводном гос. реестре арбитражных управляющих – 11352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150047, г. Ярославль, ул. Лермонтова, д. 34, кв. 64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1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 xml:space="preserve">Получатель: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Громов Александр Борисович (ИНН 76020170486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анк получателя Банк получателя Калужское отделение №8608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/с № 408178108770318792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к/с: 301018101000000006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ИК: 0429086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1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23-04-20T13:46:00Z</dcterms:modified>
  <cp:revision>3</cp:revision>
  <dc:subject/>
  <dc:title>ПРОЕКТ</dc:title>
</cp:coreProperties>
</file>