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омов Александ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017048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ндрей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641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6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к/н 76:23:011001, расположенный по адресу Ярославская область, г. Ярославль, пр - т Ленинградский, д.25а, ГК "Шинник", блок 49, бокс 1757, наименование- нежилое помещение, площадь - 18.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3 г. и заканчивается 02.06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подается в форме электронного документа в сроки указанные в информационном сообщении на сайте электронной площадки "Российский аукционный дом", АО ("РАД", АО), support@lot-online.ru, http://bankruptcy.lot-online.ru. Прием заявок заканчивается за 3 календарных дня до проведения торгов. Определение участников торгов в течение 2 (двух) дней с момента окончания приема заявок. Победитель открытых торгов определяется в день проведения открытых торгов указанный в информационном сообщении. 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Российский аукционный дом", АО ("РАД", АО) по адресу: 190000, г. Санкт-Петербург, пер. Гривцова, д. 5, лит. В, support@lot-online.ru, http://bankruptcy.lot-online.ru. Заявки на участие принимаются в электронной форме с 00:00 часов 24.04.2023 до 00:00 часов 02.06.2023. Задаток - 20 % от начальной цены имущества - 33 333,20 (Тридцать три тысячи триста тридцать три) рубля 20 копеек. 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, нотариально удостоверенное согласие супруга (-ги) на участие в торгах и приобретение имущества, либо документ, подтв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имущества, шаг аукциона – 5% от начальной цены. Задаток перечисляется заявителем на расчетный счет Оператора электронной площадки. Задаток должен поступить до 00:00 часов 02.06.2023г. Договор о задатке оформляется в соответствии с законодательством. Подробная информация об условиях проведения торгов и порядок заключения договора купли - продажи с победителем аукциона, а также порядок снятия обременения с имущества в виде залога размещена на сайте "Российский аукционный дом", АО ("РАД", АО) по адресу: http://bankruptcy.lot-online.ru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в течение 2 (двух) дней с момента окончания приема заявок. Победитель открытых торгов определяется в день проведения открытых торгов, указанный в информационном сообщении. Победителем признаё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их завершении на сайте Оператора торгов. Победитель открытых торгов определяется в день проведения открытых торгов указанный в информационно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– продажи осуществляется с Победителем открытых торгов в течение 5(пяти) дней с даты получения Победителем открытых торгов указанного договора.  В течение пяти календарны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 Имущества в рассрочку не допускается. Оплата приобретенного на торгах Имущества осуществляется на специальный счет Должника. Внесенный Победителем торгов задаток засчитывается в счет оплаты стоимости проданного на торгах Имущества. Если Победитель торгов, подписавший договор купли-продажи, не оплатит приобретенное Имущество в порядке, установленном настоящим Положением, договор купли-продажи Имущества считается расторгнутым. При этом Победитель торгов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- продажи, заключенного между Продавцом и Победителем открытых торгов осуществляется Победителем открытых торгов в течение тридцати дней со дня подписания Договора купли –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ндрей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300767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Алмазная, д 3, кв 39, тел. 89056333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.maksimow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4-20T17:58:00Z</dcterms:modified>
  <cp:revision>14</cp:revision>
  <dc:subject/>
  <dc:title>3</dc:title>
</cp:coreProperties>
</file>