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сковская область</w:t>
        <w:tab/>
        <w:t xml:space="preserve">                                                                                             «__» 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П Котина Наталья Виталисовна</w:t>
      </w:r>
      <w:r>
        <w:rPr>
          <w:rFonts w:cs="Times New Roman" w:ascii="Times New Roman" w:hAnsi="Times New Roman"/>
          <w:sz w:val="22"/>
          <w:szCs w:val="22"/>
        </w:rPr>
        <w:t xml:space="preserve"> (ОГРНИП 315501700004381, ИНН 510705684575, СНИЛС 130-097-204 15, адрес: 143500, Московская обл., Истринский р-н, Павлово-слободское с/п, дер. Ивановское, д. 64), в лице финансового управляющего Кручининой Марины Владимировны (ИНН 332202548947, СНИЛС 110-075-583 05), действующей на основании Решения Арбитражного суда Московской области от 19.05.2021г. (резолютивная часть) по делу №А41-19540/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В соответствии с результатами повторных электронных открытых торгов в форме аукциона с открытой формой подачи предложений о цене по продаже имущества, принадлежащего ИП Котиной Наталье Виталисовне, являющегося предметом залога КБ «Унифин» (АО) (кредитная организация находится в процедуре банкротства), итоги которого подведены 02.06.2023г. и оформлены протоколом о результатах проведения торгов по лоту №__ от 02.06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, указанное в пункте 1.1. настоящего договора, принадлежит продавцу на праве собственности. На дату заключения настоящего договора в Едином государственном реестре недвижимости в отношении Имущества содержатся записи о запретах регистрационных действий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Имущество, указанное в пункте 1.1. настоящего договора, является предметом залога КБ «Унифин» (АО) (кредитная организация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02.06.2023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6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812" w:right="142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  <w:tab/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812" w:right="142" w:hanging="0"/>
        <w:jc w:val="both"/>
        <w:rPr/>
      </w:pPr>
      <w:r>
        <w:rPr>
          <w:rFonts w:cs="Times New Roman" w:ascii="Times New Roman" w:hAnsi="Times New Roman"/>
          <w:spacing w:val="-1"/>
        </w:rPr>
        <w:t>-</w:t>
        <w:tab/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П Котина Наталья Виталис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3155017000043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07056845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30-097-204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43500, Московская обл., Истринский р-н, Павлово-слободское с/п, дер. Ивановское, </w:t>
              <w:br/>
              <w:t>д.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5410000431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ий РФ АО "РОССЕЛЬХОЗБАНК", 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Котиной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9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3-04-11T06:44:00Z</dcterms:modified>
  <cp:revision>5</cp:revision>
  <dc:subject/>
  <dc:title/>
</cp:coreProperties>
</file>