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0:00 - 06.05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ИРАСТРОЙ МЕХАНИЗ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042, ГОРОД МОСКВА, ПРОЕЗД ЧЕЧЁРСКИЙ, ДОМ 24, Э 1 ПОМ I К 4 ОФ 74, ОГРН 1127746605030, ИНН 7743860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5654/2020 38-30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6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первоначальной цены лота 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ирастрой Механизация», ИНН 7743860672, спец. счет 40702.810.5.38000080340 ПАО "Сбербанк" Доп.офис №9038/01764, БИК: 044525225, К/с 30101810400000000225. Назначение платежа: "Перечисление задатка для участия в торгах по продаже имущества, лот № "2,3,4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310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24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7 310 999.7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6 579 899.73 руб.) - 2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3 в 0:0 (5 848 799.76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5 117 699.79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4 386 599.82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 655 499.85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 024 999.70 руб.) - 2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3 в 0:0 (4 522 499.73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4 019 999.76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3 517 499.79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 014 999.82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6 003 000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5 402 7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4 802 4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4 202 10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 601 800.00 руб.) - 04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17T17:37:00Z</dcterms:modified>
  <cp:revision>14</cp:revision>
  <dc:subject/>
  <dc:title>3</dc:title>
</cp:coreProperties>
</file>