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5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23 12:00 - 04.06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КОМПАНЬОН»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6602, Челябин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пейск, ул. Международная, д. 76, кв. 75, ОГРН 1146671022960, ИНН 66714627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думов Вале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 Центрального федерального округа» (ПАУ ЦФО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524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0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Московка» (ИНН 7443008530 ) 25282631,3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СЦ «Пятый элемент» (ИНН 7448201779) 1970562,84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ОО «ЧТЗ-Уралтрак» (ИНН 7452027843 ) 534877,8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Новокрещеновой И.С. (ИНН 74305625598) 10588207,77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Бобонова М.В. (ИНН 366403044304) 1311135,6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Баранова Ю.В. (ИНН 771501176610 ) в размере 327231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Уличный сборный мобильный скалодром 8*8*15 «Top-Point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lot-online.ru</w:t>
              </w:r>
            </w:hyperlink>
            <w:r>
              <w:rPr>
                <w:sz w:val="28"/>
                <w:szCs w:val="28"/>
              </w:rPr>
              <w:t xml:space="preserve"> с 12:00 25.04.2023 г. и заканчивается 04.06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1) Для участия в торгах заявитель должен зарегистрироваться на сайте www.lot-online.ru в любое время с даты публикации информационного сообщения о проведении торгов, до момента определения его участников. Информация о порядке регистрации размещена на сайте в разделе «Подключение». Заявки с прилагаемыми к ним документами регистрируются средствами программного обеспечения сайта в электронном журнале приема заявок с указанием даты и времени подачи документов. Заявки на участие в торгах и предложения о цене имущества должника подаются в форме электронного документа посредством электронного документооборота на сайте в сети «Интернет» по адресу: www.lot-online.ru.  2) Заявка на участие в торгах составляется в произвольной форме  на русском языке в форме электронного документа и должна содержать указанные в сообщении о проведении торгов следующие сведения:  - обязательство участника открытых торгов соблюдать требования, указанные в сообщении о проведении открытых торгов; - наименование, организационно-правовую форму, 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3) К заявке на участие в торгах должны прилагаться  следующие документ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кумент, подтверждающий полномочия лица на осуществление действий от имени заяви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- документы, подтверждающие внесение задатка; -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явке на участие в торгах также должна прилагаться удостоверенная электронной подписью заявителя опись представленных заявителем документ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5 % (для лотов 1-6), 10% (для лота 7) от текущей цены лота на соответствующем этапе должен быть внесен не позднее момента подачи заявки на участие в торгах на счет организатора торгов, указанный в объявлении.  Суммы внесенных заявителями задатков возвращаются всем заявителям, за исключением победителя торгов, в течение 5-ти рабочих дней со дня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для перечисления задатка: ИП Бокарева Светлана Алексеевна, ИНН 740200463650,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/с 40802810590000008860 в ПАО «Челябинвестбанк», г. Челябинск,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/с 30101819400000000779,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ИК 0475017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2 754 368,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773 506,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81 390,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 529 386,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180 022,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945 079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 882 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25.04.2023 (22 754 368,21 руб.) – до 12:00 30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30.04.2023 (19 341 213,00 руб.) - до 12:00 05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05.05.2023 (15 928 057,71 руб.) - до 12:00 10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10.05.2023 (12 514 902,50 руб.) - до 12:00 15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 12:00 15.05.2023 (9 101 747,29 руб.) - до 12:00 20.05.2023;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20.05.2023 (5 688 592,05 руб.) - до 12:00 25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25.05.2023 (2 275 436,81 руб.) - до 12:00 30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30.05.2023 (455 087,37 руб.) - до 12:00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25.04.2023 (1 773 506,56 руб.) - до 12:00 30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30.04.2023 (1 507 480,58 руб.) - до 12:00 05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05.05.2023 (1 241 454,60 руб.) - до 12:00 10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10.05.2023 (975 428,62 руб.) - до 12:00 15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15.05.2023 (709 402,64 руб.) - до 12:00 20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20.05.2023 (443 376,66 руб.) - до 12:00 25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25.05.2023 (177 350,68 руб.) - до 12:00 30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30.05.2023 (35 470,13 руб.) - до 12:00 04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25.04.2023 (481 390,05 руб.) - до 12:00 30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30.04.2023 (409 181,54 руб.) - до 12:00 05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05.05.2023 (336 973,03 руб.) - до 12:00 10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10.05.2023 (264 764,52 руб.) - до 12:00 15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15.05.2023 (192 556,01 руб.) - до 12:00 20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20.05.2023 (120 347,50 руб.) - до 12:00 25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25.05.2023 (48 138,99 руб.) - до 12:00 30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30.05.2023 (9 627,80 руб.) - до 12:00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25.04.2023 (9 529 386,99 руб.) - до 12:00 30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30.04.2023 (8 099 978,94 руб.) - до 12:00 05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05.05.2023 в 0:0 (6 670 570,89 руб.) - до 12:00 10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10.05.2023 (5 241 162,84 руб.) - до 12:00 15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15.05.2023 (3 811 754,79 руб.) - до 12:00 20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20.05.2023 (2 382 346,74 руб.) - до 12:00 25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25.05.2023 (952 938,69 руб.) - до 12:00 30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30.05.2023 (190 587,74 руб.) - до 12:00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25.04.2023 (1 180 022,05 руб.) - до 12:00 30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30.04.2023 (1 003 018,74 руб.) - до 12:00 05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05.05.2023 (826 015,43 руб.) - до 12:00 10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10.05.2023 (649 012,12 руб.) - до 12:00 15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15.05.2023 (472 008,81 руб.) - до 12:00 20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20.05.2023 (295 005,50 руб.) - до 12:00 25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25.05.2023 (118 002,19 руб.) - до 12:00 30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30.05.2023 (23 600,44 руб.) - до 12:00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25.04.2023 (2 945 079,00 руб.) - до 12:00 30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30.04.2023 (2 503 317,15 руб.) - до 12:00 05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05.05.2023 (2 061 555,30 руб.) - до 12:00 10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10.05.2023 (1 619 793,45 руб.) - до 12:00 15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15.05.2023 (1 178 031,60 руб.) - до 12:00 20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20.05.2023 (736 269,75 руб.) - до 12:00 25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25.05.2023 (294 507,90 руб.) - до 12:00 30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30.05.2023 (58 901,58 руб.) - до 12:00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25.04.2023 (4 882 500,00 руб.) - до 12:00 30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30.04.2023 (4 150 125,00 руб.) - до 12:00 05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05.05.2023 (3 417 750,00 руб.) - до 12:00 10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10.05.2023 (2 685 375,00 руб.) - до 12:00 15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15.05.2023 (1 953 000,00 руб.) - до 12:00 20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20.05.2023 (1 220 625,00 руб.) - до 12:00 25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2:00 25.05.2023 (488 250,00 руб.) - до 12:00 3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2:00 30.05.2023 (341 775,00 руб.) - до 12:00 04.06.2023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 с предложением о цене, которая не ниже нач. цены, установленной для определенного периода проведения торгов, при отсутствии других предложений. В случае если несколько участников торгов представили в установленный срок заявки, содержащие различные предложения о цене имущества должника, но не ниже нач. цены, установленной для определенного периода, право приобретения имущества принадлежит участнику торгов, предложившему максимальную цену. В случае если несколько участников торгов представили заявки, содержащие равные предложения о цене, но не ниже нач. цены, установленной для определенного периода торгов, право приобретения имущества принадлежит участнику, который первым представил заявку на участие в торгах. Со дня определения победител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ри поступлении заявок в соответствующий период снижения подводятся не позднее дня, следующего за последним днем снижения нач. цены в соответствующий период, окончательные итоги подводятся не позднее 14:00 ч. 0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о результатах торгов и.о. конкурсного управляющего направляет победителю предложение заключить договор купли-продажи с приложением проекта договора по предложенной победителем цене. Договор купли-продажи должен быть заключен в течение 5 дней с даты получения победителем торгов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на расчет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Бокарева Светлана Алексеевна (ИНН 740200463650, адрес: 454092, Челябинская обл., г. Челябинск, ул. Кирова, д. 132, оф. 304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+79193500130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karevasvetlana201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7:27:00Z</dcterms:created>
  <dc:creator>Просвирницына Рина</dc:creator>
  <dc:description/>
  <cp:keywords/>
  <dc:language>en-US</dc:language>
  <cp:lastModifiedBy>Work</cp:lastModifiedBy>
  <cp:lastPrinted>2010-11-10T17:05:00Z</cp:lastPrinted>
  <dcterms:modified xsi:type="dcterms:W3CDTF">2023-04-22T07:40:00Z</dcterms:modified>
  <cp:revision>4</cp:revision>
  <dc:subject/>
  <dc:title>3</dc:title>
</cp:coreProperties>
</file>