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23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  <w:r>
        <w:rPr/>
        <w:t xml:space="preserve">Производственный корпус, общей площадью 853,8 кв. м, кадастровый номер 49:08:000000:531, расположенный по адресу: Магаданская область, р-н Ягоднинский, п. Синегорье проводимого </w:t>
      </w:r>
      <w:r>
        <w:rPr>
          <w:b/>
          <w:sz w:val="22"/>
          <w:szCs w:val="22"/>
        </w:rPr>
        <w:t>«15» июня 2023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17 850 (семнадцать тысяч восемьсот пятьдесят 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/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июня 2023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4-24T03:44:00Z</dcterms:modified>
  <cp:revision>8</cp:revision>
  <dc:subject/>
  <dc:title>Форма 1</dc:title>
</cp:coreProperties>
</file>