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5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роцкий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2137606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Вячеслав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782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8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е в размере 2 366 007,84 руб. к Крехнову Михаилу Борисович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3 г. и заканчивается 02.06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8 300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10% от начальной цены. Задаток подлежит внесению до 02.06.2023 г. 08 час. 00 мин. (МСК) и считается внесенным с даты зачисления на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задатка: Получатель: Мороцкий Андрей Николаевич,р/с 40817810544057750009 в Сибирский Банк ПАО Сбербанк, к/с 30101810500000000641, БИК 045004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83 00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 150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3 года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Вячеслав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5398809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8, Новосибирская область, г. Новосибирск, ул. Шевченко, д. 35, кв. 95, тел. 892310788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vvoronts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4-24T05:08:00Z</dcterms:modified>
  <cp:revision>14</cp:revision>
  <dc:subject/>
  <dc:title>3</dc:title>
</cp:coreProperties>
</file>