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>купли-продажи</w:t>
      </w:r>
      <w:r>
        <w:rPr>
          <w:b/>
          <w:spacing w:val="60"/>
        </w:rPr>
        <w:b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Санкт-Петербург</w:t>
        <w:tab/>
        <w:t>«____» __________ 2022 года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; далее также – ООО «Свид-Мобиль», должник), именуемое в дальнейшем «Продавец», «Сторона-1», в лице конкурсного управляющего Валитова Андрея Рауфовича, действующего на основании решения Арбитражного суда города Санкт-Петербурга и Ленинградской области от 14.05.2021 (резолютивная часть от 28.04.2021) по делу № А56-7798/2021, с одной стороны,</w:t>
      </w:r>
    </w:p>
    <w:p>
      <w:pPr>
        <w:pStyle w:val="Normal"/>
        <w:shd w:fill="FFFFFF" w:val="clear"/>
        <w:ind w:firstLine="709"/>
        <w:rPr/>
      </w:pPr>
      <w:r>
        <w:rPr/>
        <w:t>и 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далее именуемый – «Покупатель», «Сторона-2», действующ___ на основании __________________________________________________________, с другой стороны, вместе именуемые далее «Стороны», принимая во внимание, следующе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в отношении Продавца открыто конкурсное производство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купатель принял участие в состоявшихся ___.____.202___ торгах, был признан победителем торгов по продаже ЛОТа № __;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заключили настоящий договор (далее по тексту – «Договор») о нижеследующем::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1. Продавец передает Покупателю, а Покупатель обязуется принять в собственность имущество (далее по тексту – «Имущество») и оплатить за него цену, установленную разделом 2 Договор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 В состав ЛОТа № ___ входят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1.2.1. - ________________________________________________________________________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1.3. Сторона-1 подтверждает, что она обладает всеми правами, необходимыми для совершения сделки и передачи Стороне-2 права собственности на Имущество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2. СТОИМОСТЬ ИМУЩЕСТВА И ПОРЯДОК ЕГО ОПЛАТЫ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1. Стоимость Имущества по результатам торгов составляет ______________________________ рублей __ коп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В соответствии с пунктом 15 части 2 статьи 146 Налогового кодекса Российской Федерации не признаются объектом налогообложени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2.2. Покупатель обязан оплатить стоимость Имущества, указанную в пункте 2.1. Договора, в размере _____ (________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(Тридцати) рабочих дней с момента подписания Договора в безналичном порядке путем перечисления указанной в абзаце 1 настоящего пункта суммы денежных средств на расчетный счет Стороны-1: получатель – ООО «Свид-Мобиль», 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длежащим выполнением обязательств Стороны-2 по оплате Имущества является поступление денежных средств в порядке, сумме и сроки, указанные в пункте 2.2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акт оплаты Имущества удостоверяется выпиской с указанного в абзаце 2 пункта 2.2 Договора счета, подтверждающей поступление денежных средств в счет оплаты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. ПЕРЕДАЧА ИМУЩЕСТВА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1. Имущество передается по месту его 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2. Передача Имущества Стороной-1 и принятие его Стороной-2 осуществляется по подписываемым Сторонами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3.3. Передача Имущества должна быть осуществлена в течение 10 (Десяти) рабочих дней со дня их полной оплаты. Сторона-1 передает Стороне-2 всю имеющуюся документацию по Имуществ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3.4. С момента передачи Имущества к Покупателю переходят риск ущерба и гибели </w:t>
        <w:br/>
        <w:t>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4. ОТВЕТСТВЕННОСТЬ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Договору Стороны несут ответственность в соответствии с законодательством Российской Федерации и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тороны договорились, что непоступление денежных средств в счет оплаты Имущества в сумме и в сроки, указанные в п. 2.2 Договора, считается отказом Стороны-2 от исполнения обязательств по оплате Имущества. В этом случае Договор считается расторгнутым и Сторона-2 теряет право на получение Имущества в собственность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уклонения Стороны-2 от фактического принятия Имущества в установленный Договором срок, она уплачивает Стороне-1 пеню в размере 0,01% от общей стоимости ЛОТа № _____ за каждый день просрочки, но не более 10% от этой стои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если Сторона-2 отказывается от принятия Имущества, то Договор считается расторгнутым и Сторона-2 теряет право на заключение Договора и утрачивает внесенный задаток.</w:t>
      </w:r>
    </w:p>
    <w:p>
      <w:pPr>
        <w:pStyle w:val="Normal"/>
        <w:ind w:firstLine="709"/>
        <w:jc w:val="both"/>
        <w:rPr/>
      </w:pPr>
      <w:r>
        <w:rPr/>
        <w:t>В предусмотренном настоящим пунктом случае Стороне-2 возвращаются перечисленные ей в счет оплаты ЛОТа № ____ денежные средства за вычетом задатк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4.5. С момента передачи ЛОТа № ____ от Стороны-1 к Стороне-2 последний несет ответственность за противопожарную, санитарную и электротехническую безопасность эксплуатации Имущества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5. ОБЯЗАННОСТИ СТОРОН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 Сторона-1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1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ередать Стороне-2 Имущество по акту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1.2. Изготовить, оформить и предоставить все имеющиеся на Имущество документы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 Сторона-2 обязана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 xml:space="preserve">5.2.1. Оплатить Имущество и права (требования) в порядке и сроки, указанные в пункте 2.2. Договора. 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2. В срок не более 10 (Десяти) рабочих дней после полной оплаты Стороной-2 приобретаемого Имущества и поступления на счет Стороны-1 полной суммы денежных средств от продажи Имущества принять от Стороны-1 Имущество по актам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5.2.3. Нести самостоятельно расходы и обязанности по содержанию, эксплуатации и сохранности Имущества с момента подписания актов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6. ПЕРЕХОД ПРАВА СОБСТВЕННОСТИ НА ИМУЩЕСТВО,</w:t>
        <w:br/>
        <w:t>И ПЕРЕХОД ПРАВ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1. Переход права собственности на Имущество от Продавца к Покупателю подлежит наступает после подписания акта приема-передач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6.3. Расходы на государственную пошлину и иные необходимые платежи относятся на счет Стороны-2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7. ОСОБЫЕ УСЛОВ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7.1. Сторона-1 гарантирует, что на момент заключения Договора Имущество никому не продано/не передано, не находятся в залоге, в споре и под арестом не состоят.</w:t>
      </w:r>
    </w:p>
    <w:p>
      <w:pPr>
        <w:pStyle w:val="Normal"/>
        <w:widowControl w:val="false"/>
        <w:autoSpaceDE w:val="false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8. ДЕЙСТВИЕ НЕПРЕОДОЛИМОЙ СИЛЫ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и предвидеть, ни предотвратить разумными мерами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2. При наступлении указанных в п. 8.1 Договора обстоятельств Сторона, для которой создалась невозможность исполнения ее обязательств по Договору, должна в кратчайший срок известить о них в письменной форме другую Сторону с приложением соответствующих подтверждающих документов. Не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8.3. Если действие обстоятельств непреодолимой силы продлиться более одного месяца, то каждая Сторона имеет право расторгнуть Договор в одностороннем порядке, письменно уведомив об этом другую Сторону за две недели до предполагаемой даты расторжения. В этом случае срок действия Договора прекращается с момента получения этого уведомления другой Стороной.</w:t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/>
      </w:pPr>
      <w:r>
        <w:rPr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1. До исполнения обязательств по договору Стороны обязуются уведомлять друг друга об изменении своих банковских реквизитов и/или местонахождения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2. Изменения и дополнения к Договору считаются действительными, если они совершены в письменной форме и подписаны Сторонами или уполномоченными на то представителям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3. В отношениях, неурегулированных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 Договор вступает в силу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4.1. В части купли-продажи Имущества с момента его подписания Сторонами и прекращает свое действие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расторжением Договора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- по иным основаниям, предусмотренным Договором 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5. Все уведомления и сообщения должны направляться в письменной форме. Кроме того, стороны подтверждают, что обмен электронными копиями документов придает им правовую силу до обмена на бумажном носителе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6. Споры, возникающие между Сторонами по Договору, рассматриваются в Арбитражном суде Санкт-Петербурга и Ленинградской области (для юридических лиц) или в суде общей юрисдикции (для физических лиц)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7. Настоящий договор составлен в 2 (двух) подлинных экземплярах, имеющих равную юридическую силу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  <w:t>9.8. Неотъемлемой частью Договора является акт приема-передачи Имущества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  <w:t>10. РЕКВИЗИТЫ СТОРОН</w:t>
      </w:r>
    </w:p>
    <w:p>
      <w:pPr>
        <w:pStyle w:val="Normal"/>
        <w:rPr/>
      </w:pPr>
      <w:r>
        <w:rPr/>
        <w:t>СТОРОНА-1:</w:t>
      </w:r>
    </w:p>
    <w:p>
      <w:pPr>
        <w:pStyle w:val="Normal"/>
        <w:rPr/>
      </w:pPr>
      <w:r>
        <w:rPr/>
        <w:t>Общество с ограниченной ответственностью «Свид-Мобиль» (ИНН 7806045970, КПП 781401001, ОГРН 1037816023387, адрес: 197374, г. Санкт-Петербург, Приморский пр., дом 52, корпус 4, литер А, офис 1)</w:t>
      </w:r>
    </w:p>
    <w:p>
      <w:pPr>
        <w:pStyle w:val="Normal"/>
        <w:rPr/>
      </w:pPr>
      <w:r>
        <w:rPr/>
        <w:t>Расчетный счет №40702810132060007493, открытый в филиал «Санкт-Петербургский» АО «Альфа-Банк», корреспондентский счет №30101810600000000786, БИК 04403078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Конкурсный управляющий ООО «Свид-Мобиль» </w:t>
        <w:tab/>
        <w:t xml:space="preserve">______________________ </w:t>
        <w:tab/>
        <w:t>А.Р. Валит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Cambria" w:hAnsi="Cambria" w:cs="Cambria"/>
          <w:sz w:val="26"/>
        </w:rPr>
      </w:pPr>
      <w:r>
        <w:rPr>
          <w:bCs/>
        </w:rPr>
        <w:t>СТОРОНА-2</w:t>
      </w:r>
      <w:r>
        <w:rPr/>
        <w:t>:</w:t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6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Cambria" w:hAnsi="Cambria" w:cs="Cambria"/>
          <w:sz w:val="26"/>
        </w:rPr>
      </w:pPr>
      <w:r>
        <w:rPr>
          <w:rFonts w:cs="Cambria" w:ascii="Cambria" w:hAnsi="Cambri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Сторона-1 _______________________                                               Сторона-2 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>Продавец _______________________                                               Покупатель _______________________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user</dc:creator>
  <dc:description/>
  <cp:keywords/>
  <dc:language>en-US</dc:language>
  <cp:lastModifiedBy>Andrey Valitov</cp:lastModifiedBy>
  <cp:lastPrinted>2014-07-07T11:38:00Z</cp:lastPrinted>
  <dcterms:modified xsi:type="dcterms:W3CDTF">2023-04-21T11:09:00Z</dcterms:modified>
  <cp:revision>7</cp:revision>
  <dc:subject/>
  <dc:title>ДОГОВОР</dc:title>
</cp:coreProperties>
</file>