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МИКРОКРЕДИТНАЯ КОМПАНИЯ "ХАКАССКОЕ КРЕДИТНОЕ АГЕНТ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5158, РЕСПУБЛИКА ХАКАСИЯ, ГОРОД ЧЕРНОГОРСК, ПРОСПЕКТ КОСМОНАВТОВ, 35, 1, 301, ОГРН 1101903000594, ИНН 19030201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ычков Витал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Хакасия от 19.11.2021 г. по делу № А74-2491/2020, дело о банкротстве А74-24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Хакасия от 19.11.2021 г. по делу № А74-2491/2020 Определения Арбитражного суда  от 1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Corolla, VIN: JTNBV56E20J193445, гос.рег знак Е463ЕУ19, год выпуска 201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КМ ШТРИХ-М-ФР-К Абакан, ККМ ШТРИХ-М-ФР-К Саяногорск, ККМ ШТРИХ-М-ФР-К Шушенское, ККМ ШТРИХ-М-ФР-К Ермаковское, ККМ ШТРИХ-М-ФР-К Шира, Набор мебели, Сервер HP Proliant DL 160G6 E5606, Шкаф 5-ти секцион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2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в п. 11 ст. 110 ФЗ №127-ФЗ «О несостоятельности (банкротстве)» и оформляется в форме электронного документа. Все документы, представляемые претендентами, должны быть оформлены в соответствии с законодательством РФ и действительны на дату представления. Текст документов, печати и штампы должны быть четко читаемы. Заявки на участие в торгах принимаются в электронной форме посредством системы электронного документооборота на сайте в сети интернет по адресу: sales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в п. 11 ст. 110 ФЗ №127-ФЗ «О несостоятельности (банкротстве)» и оформляется в форме электронного документа. Все документы, представляемые претендентами, должны быть оформлены в соответствии с законодательством РФ и действительны на дату представления. Текст документов, печати и штампы должны быть четко читаемы. Заявки на участие в торгах принимаются в электронной форме посредством системы электронного документооборота на сайте в сети интернет по адресу: sales.lot-online.ru. Для участия в торгах задаток перечисляется из личного кабинета на ЭТП АО "РАД" с лицевого счета участника торгов. Для пополнения лицевого счета участника торгов денежные средства вносятся на счет оператора ЭТП: АО «Российский аукционный дом» (ИНН 7838430413, КПП 783801001): р/с № 40702810355000036459 в СЕВЕРО-ЗАПАДНЫЙ БАНК ПАО СБЕРБАНК, БИК 044030653, к/с 30101810500000000653. Назначение платежа при пополнении лицевого счета участника торгов: "Задаток для участия в торгах". Задаток должен быть распределен Претендентом со своего лицевого счета на электронной площадке на лицевой счет торгов посредством функционала площадки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, в порядке  Регламента ЭТП АО "РАД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ператора ЭТП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иема заявок - с 16:00 час. 24.04.2023г. по 02.06.2023 г. до 16:00 час. Начало торгов 09.06.2023 г. в 16:00 час. Заявки на участие в торгах принимаются в электронной форме посредством системы электронного документооборота на сайте в сети интернет по адресу: 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Срок оплаты - в течение 30 (тридцати) дней с момента заключения договора купли-продажи. Результаты аукциона оформляются протоколом о результатах проведения торгов в день проведения торгов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(тридцати) дней с момента заключения договора купли-продажи. Результаты аукциона оформляются протоколом о результатах проведения торгов в день проведения торгов на Электронной торговой площадке. Реквизиты для оплаты по договору купли-продажи: наименование получателя ООО "Хакасское кредитное агентство" в ПАО Сбербанк ИНН банка 7707083893, р/с 40701810240000001058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ычков Витали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8945125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011, Московская область,ул.3-я Парковая,д.23,кв.518-519, тел. +7 (926) 794-47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60508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21T15:53:00Z</dcterms:modified>
  <cp:revision>14</cp:revision>
  <dc:subject/>
  <dc:title>3</dc:title>
</cp:coreProperties>
</file>