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фрон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700641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19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арбитражного суда Пермского края от 1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153.7 кв.м., расположенный по адресу: Пермский кра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район, Култаевское с/п, пос. Протасы, д.04, кв. 09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59:32:0670001:1468, земельный участок 1170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ый по адресу: Пермский край, Перм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таевское с/п, пос. Протасы, поз.09-04, 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:32:0670001:2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3 г. и заканчивается 01.06.2023 г. в 16:00 (время Екатеринбургское МСК +2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в качестве покупателя на сайте электронной торговой площадки. Регистрация на электронной площадке осуществляется без взимания платы.  Заявка на участие в торгах составляется в произвольной форме на русском языке,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документ,подтверждающ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 установленный для приема заявок на участие в торгах (с учетом времени необходимого для зачисления суммы задатка на счет)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 Задаток не подлежит возврату:  -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 -в случае нарушения покупателем условий договора купли</w:t>
              <w:softHyphen/>
              <w:t>-продажи по сроку оплаты Имущества Должника, продавец вправе в одностороннем порядке отказаться от исполнения договора купли</w:t>
              <w:softHyphen/>
              <w:t>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5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 5%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финансовый управляющий предлагает заключить договор купли-продажи имущества должника единственному участнику торгов по заявле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г. через час после завершения торгов по адресу электронной торговой площадки - АО "Российский аукционный дом" 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 Протокол о результатах торгов является документом, удостоверяющим право победителя на заключение договора купли</w:t>
              <w:softHyphen/>
              <w:t>продажи Имущества Должника.                          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, в соответствии с договором купли-продажи имущества, должна быть осуществлена покупателем в течение тридцати календарных дней со дня подписания этого договора в денежной форме. В случае не оплаты имущества в течение 30 календарных дней со дня подписания договора купли-продажи, договор подлежит расторжению. При этом покупатель имущества - победитель торгов – утрачивает право на возврат уплаченной суммы задатка. Сумма задатка включается в конкурсную м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лстов Сергей Владимирович (ИНН 590811642426, КПП , адрес: г Пермь, ул Туапсинская, д 20, кв 16, тел. 89824812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24T10:23:00Z</dcterms:modified>
  <cp:revision>15</cp:revision>
  <dc:subject/>
  <dc:title>3</dc:title>
</cp:coreProperties>
</file>