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2:00 - 20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единым лотом):  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 72:17:1908002:3018, общей площадью 3 000 кв. м., адрес объекта: Тюменская область, Тюменский район, д. Ушакова, ул. Зеленая. В отношении земельного участка 26.11.2018г. зарегистрирован частный бессрочный сервитут, между собственниками смежных земельных участков, заключено соглашение о праве ограниченного пользования земельным участком. На земельном участке расположены кирпичный забор, благоустройство в виде частичного асфальтирования и брусчатки, индивидуальный жилой дом кадастровый номер 72:17:1908002:4735, нежилое строение кадастровый номер: 72:17:1908002:3413. - Кирпичный забор, расположенный на границе земельного участка с кадастровым номером: 72:17:1908002:3018, по адресу: Тюменская область, Тюменский район, д. Ушакова, ул. Зеленая. - Благоустройство в виде частичного асфальтирования и брусчатки, расположенное на земельном участке с кадастровым номером: 72:17:1908002:3018, по адресу: Тюменская область, Тюменский район, д. Ушакова, ул. Зеленая. - Индивидуальный жилой дом количество этажей - 3, в том числе подземных - 1, кадастровый номер 72:17:1908002:4735, общей площадью 1 084,5 кв. м., адрес объекта: Тюменская обл., Тюменский р-он, д. Ушакова, ул. Зеленая. Имеются нарушения градостроительных норм. Жилой дом расположен на земельном участке кадастровый номер 72:17:1908002:3018, по адресу: Тюменская область, Тюменский район, д. Ушакова, ул. Зеленая. Состояние дома: оштукатуренный, отсутствует внутренняя и фасадная отделка. Дом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 в жилой дом. Дом электрифицирован: заключен договора технологического присоединения.  - Газовый напольный котел BAXI SLIM 1/62 №15030224, установлен в подземном этаж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Право требование дебиторской задолженности к Гусаревой Марии Александровне в размере 1 401 061,45 руб. Задолженность взыскана Определением Арбитражного суда Тюменской области от 18.03.2021 по делу № А70-15373/2018 в результате применения последствий недействительной сделки.  В случае частичного погашения дебиторской задолженность по лоту №2 в период приема заявок, проведения торгов и до передачи имущества покупателю по акту, сумма реализации и цена договора подлежат пропорциональному уменьшению. В случае полного погашения дебиторской задолженность по лоту №2 в период заявок, проведения торгов, торги подлежат отмене. В случае полного погашения дебиторской задолженность по лоту №2 в период после подведения результатов торгов, заключения договора уступки прав и до передачи имущества покупателю по акту, договори уступки растор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20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составляет 10% от начальной цены лота, установленной на определенном этапе торгов. 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 Прием заявок и оплата задатков осуществляются по лоту №1 с 12.00 часов 24.04.2023г. до 12.00 часов 20.10.2023г.; по лоту №2 с 12.00 часов 24.04.2023г. до 12.00 часов 12.06.2023г.  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, установленной на определенном этапе торгов. 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 Прием заявок и оплата задатков осуществляются по лоту №1 с 12.00 часов 24.04.2023г. до 12.00 часов 20.10.2023г.; по лоту №2 с 12.00 часов 24.04.2023г. до 12.00 часов 12.06.2023г. Возврат задатка участнику, кроме победителя, в течении 5 банковских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93 2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3 69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5 693 241.75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:0 (15 222 444.5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4 751 647.25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4 280 850.00 руб.) - 1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13 853 394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03 692.15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в 0:0 (391 581.39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379 470.63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367 359.87 руб.) -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0:0 (356 364.00 руб.) - 1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на этапе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 При наличии допущенных заявок определяется победитель. С даты определения победителя, прием заявок прекращается.  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3:00Z</dcterms:created>
  <dc:creator>Просвирницына Рина</dc:creator>
  <dc:description/>
  <cp:keywords/>
  <dc:language>en-US</dc:language>
  <cp:lastModifiedBy>Olga Batsul</cp:lastModifiedBy>
  <cp:lastPrinted>2010-11-10T17:05:00Z</cp:lastPrinted>
  <dcterms:modified xsi:type="dcterms:W3CDTF">2023-04-24T12:33:00Z</dcterms:modified>
  <cp:revision>2</cp:revision>
  <dc:subject/>
  <dc:title>3</dc:title>
</cp:coreProperties>
</file>