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оект договора</w:t>
      </w:r>
    </w:p>
    <w:p>
      <w:pPr>
        <w:pStyle w:val="Heading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left="7788" w:hanging="0"/>
        <w:rPr/>
      </w:pPr>
      <w:r>
        <w:rPr>
          <w:sz w:val="24"/>
          <w:szCs w:val="24"/>
        </w:rPr>
        <w:t>«__» _________2023г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рганизатор торгов, финансовый управляющий </w:t>
      </w:r>
      <w:bookmarkStart w:id="0" w:name="_Hlk94707025"/>
      <w:r>
        <w:rPr>
          <w:sz w:val="24"/>
          <w:szCs w:val="24"/>
        </w:rPr>
        <w:t xml:space="preserve">Лазоевой Ирины Юрьевны (Дата рождения 21.05.1967, место рождения дер. Некрасово Подпорожского р-на Ленинградской обл., Место жительства 187760, Ленинградская обл., Подпорожский р-он, село Винницы, ул. Великодворская, д. 56, кв. 9, ИНН 471100483630, СНИЛС 009-254-402 29) Шаулов Рафаэль Витальевич, действующий на основании Решения </w:t>
      </w:r>
      <w:bookmarkEnd w:id="0"/>
      <w:r>
        <w:rPr>
          <w:sz w:val="24"/>
          <w:szCs w:val="24"/>
        </w:rPr>
        <w:t xml:space="preserve">Арбитражного суда города Санкт-Петербурга и Ленинградской области от 01 декабря 2022 года по делу № А56-96686/2022, именуемый в дальнейшем «ПРОДАВЕЦ», с одной стороны, и _________________________________________________________________________, именуемое в дальнейшем «ПОКУПАТЕЛЬ», с другой стороны,  заключили настоящий  договор  о нижеследующем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 Продавец продает, а Покупатель приобретает в собственность имущество должника Лазоевой Ирины Юрьевны (далее - Имущество)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left="1129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родавец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1. Передать Покупателю имущество по акту приема-передачи в соответствии с условиями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1. Принять Имущество по акту приема-передач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Оплатить стоимость Имущества, в порядке, сроки и сумме, определенные в пункте 3 настоящего договор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3. Оформить право собственности на приобретаемое Имуществ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договора и порядок расчетов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умма договора составляет ___________________ (__________________________________) рублей __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Сумма внесенного задатка победителю торгов не возвращается. 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 Имущество/лот в срок не позднее 30 (Тридцати) рабочих дней с даты подписания договора, при этом в сумму оплаты засчитывается внесенный для участия в торгах задаток.</w:t>
      </w:r>
    </w:p>
    <w:p>
      <w:pPr>
        <w:pStyle w:val="31"/>
        <w:tabs>
          <w:tab w:val="clear" w:pos="567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tabs>
          <w:tab w:val="clear" w:pos="567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хода объектов. Переход права собственности.</w:t>
      </w:r>
    </w:p>
    <w:p>
      <w:pPr>
        <w:pStyle w:val="31"/>
        <w:tabs>
          <w:tab w:val="clear" w:pos="567"/>
        </w:tabs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Продавец принимает на себя обязательство по подготовке всей технической и правовой документации, необходимой для регистрации прав собственности на продаваемое по договору Имуще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ередача Покупателю Имущества оформляется актом приема-передачи, который подписывается обеими сторонами и является неотъемлемой частью настоящего догово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ередача Имущества покупателю и государственная регистрация перехода права собственности осуществляется только после полной оплаты покупателем цены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Покупатель приобретает права собственности на отчуждаемое по настоящему договору Имущество после регистрации вышеназванного имущества в соответствующих государственных орган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Все обязательства Покупателя считаются исполненными полностью и надлежащим образом после 100-процентной оплаты Цены договора и регистрации прав собственности на вышеназванное имущество в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 договор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6.1. </w:t>
      </w:r>
      <w:r>
        <w:rPr>
          <w:bCs/>
          <w:color w:val="000000"/>
          <w:sz w:val="24"/>
          <w:szCs w:val="24"/>
        </w:rPr>
        <w:t xml:space="preserve">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</w:t>
      </w:r>
      <w:r>
        <w:rPr>
          <w:color w:val="000000"/>
          <w:sz w:val="24"/>
          <w:szCs w:val="24"/>
        </w:rPr>
        <w:t>настоящем договоре ст</w:t>
      </w:r>
      <w:r>
        <w:rPr>
          <w:bCs/>
          <w:color w:val="000000"/>
          <w:sz w:val="24"/>
          <w:szCs w:val="24"/>
        </w:rPr>
        <w:t xml:space="preserve">оимость имуществ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3 </w:t>
      </w:r>
      <w:r>
        <w:rPr>
          <w:sz w:val="24"/>
          <w:szCs w:val="24"/>
        </w:rPr>
        <w:t>В случае отказа от исполнения договора одной из сторон, другая сторона вправе требовать возмещения понесенных убытков в полном объем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4. Ни одна из сторон не имеет права передавать свои права и обязанности по настоящему Договору третьим лицам без письменного на то согласия другой сторон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5. Вопросы, неурегулированные настоящим договором, разрешаются Сторонами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</w:t>
      </w:r>
      <w:r>
        <w:rPr>
          <w:color w:val="000000"/>
          <w:sz w:val="24"/>
          <w:szCs w:val="24"/>
        </w:rPr>
        <w:t>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7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TextBodyIndent"/>
        <w:widowControl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8. Настоящий договор составлен в трех экземплярах, один из которых передается Продавцу, один – Покупателю, один – органу по регистрации сделок.</w:t>
      </w:r>
    </w:p>
    <w:p>
      <w:pPr>
        <w:pStyle w:val="TextBodyIndent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079"/>
      </w:tblGrid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давец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оевой Ирины Юрьев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Шаулов Р.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908" w:hanging="0"/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264" w:before="48" w:after="48"/>
      <w:ind w:firstLine="720"/>
    </w:pPr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05:00Z</dcterms:created>
  <dc:creator>OLGA</dc:creator>
  <dc:description/>
  <cp:keywords/>
  <dc:language>en-US</dc:language>
  <cp:lastModifiedBy>admin</cp:lastModifiedBy>
  <cp:lastPrinted>2010-11-24T23:15:00Z</cp:lastPrinted>
  <dcterms:modified xsi:type="dcterms:W3CDTF">2023-04-20T12:11:00Z</dcterms:modified>
  <cp:revision>6</cp:revision>
  <dc:subject/>
  <dc:title>Договор  купли-продажи имущества</dc:title>
</cp:coreProperties>
</file>