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зоева И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1100483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улов Рафаэль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- Саморегулируемая организация ассоциация арбитражных управляющих "Синергия" (ИНН 2308980067,  ОГРН 11123000023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966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1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ADILLAC модель Escalade 2009 г.в. VIN-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WFFK6381900002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3 г. и заканчивается 05.06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в течение 5 рабочих дней с даты подписания протокола об итогах торгов всем участникам торгов кроме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и оплата перечисляются на р/с Лазоевой И.Ю, ИНН 7707083893, р/с №40817810355176062679,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на ЭТП, который является основанием для заключения договора купли-продажи. Итоги торгов подводятся в 12.00 06.06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улов Рафаэль Витальевич (ИНН 781440735520, КПП , адрес: 197350, г Санкт-Петербург, пр-кт Комендантский, д. 33, к. 4, кв. 12, тел. 891115122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4-24T16:30:00Z</dcterms:modified>
  <cp:revision>15</cp:revision>
  <dc:subject/>
  <dc:title>3</dc:title>
</cp:coreProperties>
</file>