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Промышленный региональный банк» ООО «Промрегионбанк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августа 2016 г. по делу № А40-127632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4-18T09:25:00Z</dcterms:modified>
  <cp:revision>3</cp:revision>
  <dc:subject/>
  <dc:title>ДОГОВОР № __</dc:title>
</cp:coreProperties>
</file>