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ммерческий «Волга-Кредит» банк (ОАО «ВК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26 февраля 2015 г. по делу № А55-1648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3-04-18T14:33:00Z</dcterms:modified>
  <cp:revision>3</cp:revision>
  <dc:subject/>
  <dc:title>ДОГОВОР №2</dc:title>
</cp:coreProperties>
</file>