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Банк «Объединённый финансовый капитал» (ПАО «ОФК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3 августа 2018 г. по делу № А40-86520/18-178-125 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5:41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4-17T13:50:00Z</dcterms:modified>
  <cp:revision>4</cp:revision>
  <dc:subject/>
  <dc:title>ДОГОВОР № __</dc:title>
</cp:coreProperties>
</file>