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1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30 ма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2"/>
        <w:gridCol w:w="3887"/>
        <w:gridCol w:w="833"/>
        <w:gridCol w:w="1533"/>
        <w:gridCol w:w="2359"/>
        <w:gridCol w:w="1942"/>
        <w:gridCol w:w="2360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М8х60мм стальной с шестигранной голов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500,00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11001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айба стальная М20 плоска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75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17366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М8х70мм стальной с шестигранной голов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52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2029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айба стальная М20 оцинкованная плоска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06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38281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айка стальная М6 шестигранная, оцинкованна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0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46982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М36х710мм фундаментный тип 2 исполнение 1 с анкерной плитой Ст3пс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44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2569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М20х115мм стальной оцинкованный с шестигранной головкой и неполной резьбой класс А (DIN 931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72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4423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айка стальная М30 шестигранна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7179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8,0х45мм кл.пр.5,8 стальной с шестигранной головкой, оцинкованны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3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0428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М24х75мм стальной с шестигранной головкой б/покрыт класс прочн 10.9 ХЛ марка стали 40Х /селект/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773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1941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айба стальная М24 плоская класс прочности 10.9 ХЛ к высокопрочным болтам д/металлических конструк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78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795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консольный (1шайба, 1 гайка) СС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</w:rPr>
              <w:t>192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56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М24х85мм стальной высокопрочный с шестигранной головкой класс прочности 10.9 из стали 40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7563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575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айка высокопрочная М24 шестигранная класс прочности 10 из стали 40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918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583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М20х70мм стальной с шестигр.голов.класс проч.8.8 класс точности В (клемо завода,маркир.кл.проч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925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584</w:t>
            </w:r>
          </w:p>
        </w:tc>
      </w:tr>
      <w:tr>
        <w:trPr>
          <w:trHeight w:val="7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айка стальная М20 шестигранная класс прочности 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04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7954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3:16:00Z</dcterms:modified>
  <cp:revision>13</cp:revision>
  <dc:subject/>
  <dc:title/>
</cp:coreProperties>
</file>