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610"/>
        <w:gridCol w:w="836"/>
        <w:gridCol w:w="1527"/>
        <w:gridCol w:w="2639"/>
        <w:gridCol w:w="2357"/>
        <w:gridCol w:w="1945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овка на алкидной основе антикоррозийная ГФ-021 цвет серы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0,0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довлетворительное (вышел срок годно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МР00000450</w:t>
            </w:r>
          </w:p>
        </w:tc>
      </w:tr>
      <w:tr>
        <w:trPr>
          <w:trHeight w:val="11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овка на основе полимерной композиции адгезионная для дорожных покрыт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78,0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Хороше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срок годности выш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89</w:t>
            </w:r>
          </w:p>
        </w:tc>
      </w:tr>
      <w:tr>
        <w:trPr>
          <w:trHeight w:val="1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 ТЕКСТУРОЛ ЭКОПРАЙМЕР на основе гидрофоб.ультратонк.акриловой дисперсии для защиты древесин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60,0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Хороше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1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Calibri" w:hAnsi="Calibri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21T08:42:00Z</dcterms:modified>
  <cp:revision>15</cp:revision>
  <dc:subject/>
  <dc:title/>
</cp:coreProperties>
</file>