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6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мов Ильшат Шамилевич, </w:t>
            </w:r>
          </w:p>
          <w:p>
            <w:pPr>
              <w:pStyle w:val="Normal"/>
              <w:ind w:firstLine="290"/>
              <w:jc w:val="both"/>
              <w:rPr/>
            </w:pPr>
            <w:r>
              <w:rPr>
                <w:sz w:val="28"/>
                <w:szCs w:val="28"/>
              </w:rPr>
              <w:t>, ОГРН , ИНН 7450106468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лубев Александр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4087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Volkswagen Polo, 2017 г.в. Идентификационный номер VIN: XW8ZZZ61ZHG043368 Цвет: темно-синий Кузов № XW8ZZZ61ZHG043368 Шасси (рама) - отсутствует Мощность двигателя: 91.9/125.0 кВт Рабочий объем (см?): 1395.0 Пробег: 130 239 км. Находится в залоге у АО КБ "Русна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3 г. и заканчивается 02.06.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одержание п.11 ст. 110 ФЗ №127 "О несостоятельности (банкротстве)":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Заявителем в  размере 15% от цены лота не позднее даты, указанной в извещении о проведении торгов и считается внесенным с даты поступления всей суммы задатка. 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Задаток возвращается путем перечисления суммы внесенного задатка на банковский счет заявителя в течение 5 (пяти)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30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 завершения торгов;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 Организатор торгов в течение 1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имущества, который направляется финансовым управляющим победителю торгов в течение 5 (пяти) календарных дней с даты подписания протокола о результатах торгов.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о договору купли-продажи за минусом внесенного задатка должна быть внесена покупателем в течение 30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олубев Александр Олегович (ИНН 027710251452, КПП , адрес: г Уфа, пр-кт Октября, д 16/2, кв 44, тел. </w:t>
            </w:r>
            <w:r>
              <w:rPr>
                <w:rFonts w:cs="Times New Roman" w:ascii="Times New Roman" w:hAnsi="Times New Roman"/>
                <w:color w:val="000000"/>
                <w:sz w:val="28"/>
                <w:szCs w:val="28"/>
                <w:lang w:val="en-US"/>
              </w:rPr>
              <w:t xml:space="preserve">+79870599128, e-mail: </w:t>
            </w:r>
            <w:hyperlink r:id="rId2">
              <w:r>
                <w:rPr>
                  <w:rStyle w:val="InternetLink"/>
                  <w:rFonts w:cs="Times New Roman" w:ascii="Times New Roman" w:hAnsi="Times New Roman"/>
                  <w:color w:val="000000"/>
                  <w:sz w:val="28"/>
                  <w:szCs w:val="28"/>
                  <w:lang w:val="en-US"/>
                </w:rPr>
                <w:t>barrister.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2:00Z</dcterms:created>
  <dc:creator>Просвирницына Рина</dc:creator>
  <dc:description/>
  <cp:keywords/>
  <dc:language>en-US</dc:language>
  <cp:lastModifiedBy>Пользователь</cp:lastModifiedBy>
  <cp:lastPrinted>2010-11-10T17:05:00Z</cp:lastPrinted>
  <dcterms:modified xsi:type="dcterms:W3CDTF">2023-04-25T08:52:00Z</dcterms:modified>
  <cp:revision>2</cp:revision>
  <dc:subject/>
  <dc:title>3</dc:title>
</cp:coreProperties>
</file>