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апан терморегулирующий радиаторный Ду-15 RA-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29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144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800мм h=4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3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4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4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5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4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6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4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7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4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8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44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9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4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10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11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14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18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8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2000мм h=5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5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1400мм h=500мм Radik Korado тип 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6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ронштейн стальной для крепления радиаторов Korado z-u 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5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61</w:t>
            </w:r>
          </w:p>
        </w:tc>
      </w:tr>
      <w:tr>
        <w:trPr>
          <w:trHeight w:val="8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диатор отопительный стальной панельный L=600мм h=400мм Radik Korado тип 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078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Calibri" w:hAnsi="Calibri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3:53:00Z</dcterms:modified>
  <cp:revision>17</cp:revision>
  <dc:subject/>
  <dc:title/>
</cp:coreProperties>
</file>