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1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30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1"/>
        <w:gridCol w:w="3887"/>
        <w:gridCol w:w="833"/>
        <w:gridCol w:w="1533"/>
        <w:gridCol w:w="2495"/>
        <w:gridCol w:w="2221"/>
        <w:gridCol w:w="1946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Лот № 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9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</w:rPr>
              <w:t>Аэродром Степь, Забайкальский кр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Н0000313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Перфокор-I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Г0001026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Г00015674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5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3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4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40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200 класс жесткости SN8 д/монтаж полимерн безнапорн трубопров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41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315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57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63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57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8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69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25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70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2386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28255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25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3734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37384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500 SN16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58645</w:t>
            </w:r>
          </w:p>
        </w:tc>
      </w:tr>
      <w:tr>
        <w:trPr>
          <w:trHeight w:val="8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герметизации соединений двустенных труб Ø110мм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6794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3:54:00Z</dcterms:modified>
  <cp:revision>18</cp:revision>
  <dc:subject/>
  <dc:title/>
</cp:coreProperties>
</file>